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lang w:val="en-US" w:eastAsia="en-US"/>
        </w:rPr>
      </w:pPr>
      <w:r>
        <w:rPr>
          <w:rFonts w:cs="Arial" w:ascii="Cambria" w:hAnsi="Cambria"/>
          <w:b/>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2368550" cy="73342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2368550" cy="733425"/>
                    </a:xfrm>
                    <a:prstGeom prst="rect">
                      <a:avLst/>
                    </a:prstGeom>
                  </pic:spPr>
                </pic:pic>
              </a:graphicData>
            </a:graphic>
          </wp:anchor>
        </w:drawing>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jc w:val="center"/>
        <w:rPr/>
      </w:pPr>
      <w:r>
        <w:rPr/>
        <w:t xml:space="preserve">APPLICATION FORM </w:t>
      </w:r>
    </w:p>
    <w:tbl>
      <w:tblPr>
        <w:tblW w:w="10314" w:type="dxa"/>
        <w:jc w:val="left"/>
        <w:tblInd w:w="-15" w:type="dxa"/>
        <w:tblLayout w:type="fixed"/>
        <w:tblCellMar>
          <w:top w:w="0" w:type="dxa"/>
          <w:left w:w="108" w:type="dxa"/>
          <w:bottom w:w="0" w:type="dxa"/>
          <w:right w:w="108" w:type="dxa"/>
        </w:tblCellMar>
      </w:tblPr>
      <w:tblGrid>
        <w:gridCol w:w="10314"/>
      </w:tblGrid>
      <w:tr>
        <w:trPr>
          <w:trHeight w:val="684" w:hRule="atLeast"/>
        </w:trPr>
        <w:tc>
          <w:tcPr>
            <w:tcW w:w="10314" w:type="dxa"/>
            <w:tcBorders>
              <w:top w:val="double" w:sz="4" w:space="0" w:color="000000"/>
              <w:left w:val="double" w:sz="4" w:space="0" w:color="000000"/>
              <w:bottom w:val="double" w:sz="4" w:space="0" w:color="000000"/>
              <w:right w:val="double" w:sz="4" w:space="0" w:color="000000"/>
            </w:tcBorders>
            <w:shd w:fill="FFFFCC" w:val="clear"/>
          </w:tcPr>
          <w:p>
            <w:pPr>
              <w:pStyle w:val="Normal"/>
              <w:spacing w:before="144" w:after="144"/>
              <w:rPr>
                <w:rFonts w:ascii="Cambria" w:hAnsi="Cambria" w:cs="Tahoma"/>
                <w:b/>
                <w:b/>
                <w:sz w:val="24"/>
                <w:szCs w:val="24"/>
              </w:rPr>
            </w:pPr>
            <w:r>
              <w:rPr>
                <w:rFonts w:cs="Tahoma" w:ascii="Cambria" w:hAnsi="Cambria"/>
                <w:b/>
                <w:sz w:val="24"/>
                <w:szCs w:val="24"/>
              </w:rPr>
              <w:t xml:space="preserve">Position Applied For:  </w:t>
            </w:r>
          </w:p>
        </w:tc>
      </w:tr>
    </w:tbl>
    <w:p>
      <w:pPr>
        <w:pStyle w:val="Normal"/>
        <w:spacing w:before="0" w:after="0"/>
        <w:jc w:val="center"/>
        <w:rPr>
          <w:rFonts w:ascii="Cambria" w:hAnsi="Cambria" w:cs="Arial"/>
          <w:b/>
          <w:b/>
          <w:sz w:val="16"/>
          <w:szCs w:val="24"/>
        </w:rPr>
      </w:pPr>
      <w:r>
        <w:rPr>
          <w:rFonts w:cs="Arial" w:ascii="Cambria" w:hAnsi="Cambria"/>
          <w:b/>
          <w:sz w:val="16"/>
          <w:szCs w:val="24"/>
        </w:rPr>
      </w:r>
    </w:p>
    <w:p>
      <w:pPr>
        <w:pStyle w:val="Normal"/>
        <w:spacing w:before="0" w:after="0"/>
        <w:rPr>
          <w:rFonts w:ascii="Cambria" w:hAnsi="Cambria" w:cs="Cambria"/>
          <w:b/>
          <w:b/>
          <w:vanish/>
          <w:sz w:val="24"/>
          <w:szCs w:val="24"/>
        </w:rPr>
      </w:pPr>
      <w:r>
        <w:rPr>
          <w:rFonts w:cs="Cambria" w:ascii="Cambria" w:hAnsi="Cambria"/>
          <w:b/>
          <w:vanish/>
          <w:sz w:val="24"/>
          <w:szCs w:val="24"/>
        </w:rPr>
      </w:r>
    </w:p>
    <w:tbl>
      <w:tblPr>
        <w:tblW w:w="10309" w:type="dxa"/>
        <w:jc w:val="left"/>
        <w:tblInd w:w="-123" w:type="dxa"/>
        <w:tblLayout w:type="fixed"/>
        <w:tblCellMar>
          <w:top w:w="0" w:type="dxa"/>
          <w:left w:w="108" w:type="dxa"/>
          <w:bottom w:w="0" w:type="dxa"/>
          <w:right w:w="108" w:type="dxa"/>
        </w:tblCellMar>
      </w:tblPr>
      <w:tblGrid>
        <w:gridCol w:w="2531"/>
        <w:gridCol w:w="3091"/>
        <w:gridCol w:w="4687"/>
      </w:tblGrid>
      <w:tr>
        <w:trPr>
          <w:trHeight w:val="521" w:hRule="atLeast"/>
        </w:trPr>
        <w:tc>
          <w:tcPr>
            <w:tcW w:w="10309" w:type="dxa"/>
            <w:gridSpan w:val="3"/>
            <w:tcBorders>
              <w:top w:val="double" w:sz="4" w:space="0" w:color="000000"/>
              <w:left w:val="double" w:sz="4" w:space="0" w:color="000000"/>
              <w:bottom w:val="single" w:sz="4" w:space="0" w:color="000000"/>
              <w:right w:val="double" w:sz="4" w:space="0" w:color="000000"/>
            </w:tcBorders>
            <w:shd w:fill="000066" w:val="clear"/>
          </w:tcPr>
          <w:p>
            <w:pPr>
              <w:pStyle w:val="Normal"/>
              <w:tabs>
                <w:tab w:val="clear" w:pos="720"/>
                <w:tab w:val="left" w:pos="5565" w:leader="none"/>
                <w:tab w:val="left" w:pos="6435" w:leader="none"/>
              </w:tabs>
              <w:spacing w:before="144" w:after="144"/>
              <w:rPr>
                <w:rFonts w:ascii="Cambria" w:hAnsi="Cambria" w:cs="Arial"/>
                <w:b/>
                <w:b/>
                <w:color w:val="FFFFFF"/>
                <w:sz w:val="24"/>
                <w:szCs w:val="24"/>
              </w:rPr>
            </w:pPr>
            <w:r>
              <w:rPr>
                <w:rFonts w:cs="Arial" w:ascii="Cambria" w:hAnsi="Cambria"/>
                <w:b/>
                <w:color w:val="FFFFFF"/>
                <w:sz w:val="24"/>
                <w:szCs w:val="24"/>
              </w:rPr>
              <w:t>Section 1 – Personal Details</w:t>
              <w:tab/>
              <w:tab/>
            </w:r>
          </w:p>
        </w:tc>
      </w:tr>
      <w:tr>
        <w:trPr>
          <w:trHeight w:val="1481" w:hRule="atLeast"/>
        </w:trPr>
        <w:tc>
          <w:tcPr>
            <w:tcW w:w="2531"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Title:</w:t>
            </w:r>
          </w:p>
          <w:p>
            <w:pPr>
              <w:pStyle w:val="Normal"/>
              <w:spacing w:before="144" w:after="144"/>
              <w:rPr>
                <w:rFonts w:ascii="Cambria" w:hAnsi="Cambria" w:cs="Tahoma"/>
                <w:b/>
                <w:b/>
                <w:sz w:val="24"/>
                <w:szCs w:val="24"/>
              </w:rPr>
            </w:pPr>
            <w:r>
              <w:rPr>
                <w:rFonts w:cs="Tahoma" w:ascii="Cambria" w:hAnsi="Cambria"/>
                <w:b/>
                <w:sz w:val="24"/>
                <w:szCs w:val="24"/>
              </w:rPr>
              <w:t>Dr/Mr/Mrs/Miss/Ms</w:t>
            </w:r>
          </w:p>
          <w:p>
            <w:pPr>
              <w:pStyle w:val="Normal"/>
              <w:spacing w:before="144" w:after="144"/>
              <w:rPr>
                <w:rFonts w:ascii="Cambria" w:hAnsi="Cambria" w:cs="Tahoma"/>
                <w:b/>
                <w:b/>
                <w:sz w:val="24"/>
                <w:szCs w:val="24"/>
              </w:rPr>
            </w:pPr>
            <w:r>
              <w:rPr>
                <w:rFonts w:cs="Tahoma" w:ascii="Cambria" w:hAnsi="Cambria"/>
                <w:b/>
                <w:sz w:val="24"/>
                <w:szCs w:val="24"/>
              </w:rPr>
              <w:t>Other:</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Forename(s):</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144" w:after="144"/>
              <w:rPr>
                <w:rFonts w:ascii="Cambria" w:hAnsi="Cambria" w:cs="Tahoma"/>
                <w:b/>
                <w:b/>
                <w:sz w:val="24"/>
                <w:szCs w:val="24"/>
              </w:rPr>
            </w:pPr>
            <w:r>
              <w:rPr>
                <w:rFonts w:cs="Tahoma" w:ascii="Cambria" w:hAnsi="Cambria"/>
                <w:b/>
                <w:sz w:val="24"/>
                <w:szCs w:val="24"/>
              </w:rPr>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Tahoma"/>
                <w:b/>
                <w:b/>
                <w:sz w:val="24"/>
                <w:szCs w:val="24"/>
              </w:rPr>
            </w:pPr>
            <w:r>
              <w:rPr>
                <w:rFonts w:cs="Tahoma" w:ascii="Cambria" w:hAnsi="Cambria"/>
                <w:b/>
                <w:sz w:val="24"/>
                <w:szCs w:val="24"/>
              </w:rPr>
              <w:t>Surname:</w:t>
            </w:r>
          </w:p>
        </w:tc>
      </w:tr>
      <w:tr>
        <w:trPr>
          <w:trHeight w:val="709" w:hRule="atLeast"/>
        </w:trPr>
        <w:tc>
          <w:tcPr>
            <w:tcW w:w="5622"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rFonts w:ascii="Cambria" w:hAnsi="Cambria" w:cs="Tahoma"/>
                <w:b/>
                <w:b/>
                <w:sz w:val="24"/>
                <w:szCs w:val="24"/>
              </w:rPr>
            </w:pPr>
            <w:r>
              <w:rPr>
                <w:rFonts w:cs="Tahoma" w:ascii="Cambria" w:hAnsi="Cambria"/>
                <w:b/>
                <w:sz w:val="24"/>
                <w:szCs w:val="24"/>
              </w:rPr>
              <w:t>Address:</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t>Postcode:</w:t>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Former names:</w:t>
            </w:r>
          </w:p>
        </w:tc>
      </w:tr>
      <w:tr>
        <w:trPr>
          <w:trHeight w:val="709" w:hRule="atLeast"/>
        </w:trPr>
        <w:tc>
          <w:tcPr>
            <w:tcW w:w="562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Tahoma"/>
                <w:b/>
                <w:b/>
                <w:sz w:val="24"/>
                <w:szCs w:val="24"/>
              </w:rPr>
            </w:pPr>
            <w:r>
              <w:rPr>
                <w:rFonts w:cs="Tahoma" w:ascii="Cambria" w:hAnsi="Cambria"/>
                <w:b/>
                <w:sz w:val="24"/>
                <w:szCs w:val="24"/>
              </w:rPr>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Preferred name:</w:t>
            </w:r>
          </w:p>
        </w:tc>
      </w:tr>
      <w:tr>
        <w:trPr>
          <w:trHeight w:val="837" w:hRule="atLeast"/>
        </w:trPr>
        <w:tc>
          <w:tcPr>
            <w:tcW w:w="562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Tahoma"/>
                <w:b/>
                <w:b/>
                <w:sz w:val="24"/>
                <w:szCs w:val="24"/>
              </w:rPr>
            </w:pPr>
            <w:r>
              <w:rPr>
                <w:rFonts w:cs="Tahoma" w:ascii="Cambria" w:hAnsi="Cambria"/>
                <w:b/>
                <w:sz w:val="24"/>
                <w:szCs w:val="24"/>
              </w:rPr>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Tahoma"/>
                <w:b/>
                <w:b/>
                <w:sz w:val="24"/>
                <w:szCs w:val="24"/>
              </w:rPr>
            </w:pPr>
            <w:r>
              <w:rPr>
                <w:rFonts w:cs="Tahoma" w:ascii="Cambria" w:hAnsi="Cambria"/>
                <w:b/>
                <w:sz w:val="24"/>
                <w:szCs w:val="24"/>
              </w:rPr>
              <w:t xml:space="preserve">National Insurance Number: </w:t>
            </w:r>
          </w:p>
        </w:tc>
      </w:tr>
      <w:tr>
        <w:trPr>
          <w:trHeight w:val="690" w:hRule="atLeast"/>
        </w:trPr>
        <w:tc>
          <w:tcPr>
            <w:tcW w:w="562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Tahoma"/>
                <w:b/>
                <w:b/>
                <w:sz w:val="24"/>
                <w:szCs w:val="24"/>
              </w:rPr>
            </w:pPr>
            <w:r>
              <w:rPr>
                <w:rFonts w:cs="Tahoma" w:ascii="Cambria" w:hAnsi="Cambria"/>
                <w:b/>
                <w:sz w:val="24"/>
                <w:szCs w:val="24"/>
              </w:rPr>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Tahoma"/>
                <w:b/>
                <w:b/>
                <w:sz w:val="24"/>
                <w:szCs w:val="24"/>
              </w:rPr>
            </w:pPr>
            <w:r>
              <w:rPr>
                <w:rFonts w:cs="Tahoma" w:ascii="Cambria" w:hAnsi="Cambria"/>
                <w:b/>
                <w:sz w:val="24"/>
                <w:szCs w:val="24"/>
              </w:rPr>
              <w:t xml:space="preserve">Teaching Staff DfES Number: </w:t>
            </w:r>
          </w:p>
          <w:p>
            <w:pPr>
              <w:pStyle w:val="Normal"/>
              <w:spacing w:before="0" w:after="0"/>
              <w:rPr>
                <w:rFonts w:ascii="Cambria" w:hAnsi="Cambria" w:cs="Tahoma"/>
                <w:b/>
                <w:b/>
                <w:sz w:val="24"/>
                <w:szCs w:val="24"/>
              </w:rPr>
            </w:pPr>
            <w:r>
              <w:rPr>
                <w:rFonts w:cs="Tahoma" w:ascii="Cambria" w:hAnsi="Cambria"/>
                <w:b/>
                <w:sz w:val="24"/>
                <w:szCs w:val="24"/>
              </w:rPr>
            </w:r>
          </w:p>
        </w:tc>
      </w:tr>
      <w:tr>
        <w:trPr>
          <w:trHeight w:val="795" w:hRule="atLeast"/>
        </w:trPr>
        <w:tc>
          <w:tcPr>
            <w:tcW w:w="5622"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rFonts w:ascii="Cambria" w:hAnsi="Cambria" w:cs="Tahoma"/>
                <w:b/>
                <w:b/>
                <w:sz w:val="24"/>
                <w:szCs w:val="24"/>
              </w:rPr>
            </w:pPr>
            <w:r>
              <w:rPr>
                <w:rFonts w:cs="Tahoma" w:ascii="Cambria" w:hAnsi="Cambria"/>
                <w:b/>
                <w:sz w:val="24"/>
                <w:szCs w:val="24"/>
              </w:rPr>
              <w:t xml:space="preserve">Telephone Number(s):- </w:t>
            </w:r>
          </w:p>
          <w:p>
            <w:pPr>
              <w:pStyle w:val="Normal"/>
              <w:spacing w:before="0" w:after="0"/>
              <w:rPr>
                <w:rFonts w:ascii="Cambria" w:hAnsi="Cambria" w:cs="Tahoma"/>
                <w:b/>
                <w:b/>
                <w:sz w:val="24"/>
                <w:szCs w:val="24"/>
              </w:rPr>
            </w:pPr>
            <w:r>
              <w:rPr>
                <w:rFonts w:cs="Tahoma" w:ascii="Cambria" w:hAnsi="Cambria"/>
                <w:b/>
                <w:sz w:val="24"/>
                <w:szCs w:val="24"/>
              </w:rPr>
              <w:t xml:space="preserve">Work: </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t xml:space="preserve">Mobile: </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t>Home:</w:t>
            </w:r>
          </w:p>
        </w:tc>
        <w:tc>
          <w:tcPr>
            <w:tcW w:w="4687"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Tahoma"/>
                <w:b/>
                <w:b/>
                <w:sz w:val="24"/>
                <w:szCs w:val="24"/>
              </w:rPr>
            </w:pPr>
            <w:r>
              <w:rPr>
                <w:rFonts w:cs="Tahoma" w:ascii="Cambria" w:hAnsi="Cambria"/>
                <w:b/>
                <w:sz w:val="24"/>
                <w:szCs w:val="24"/>
              </w:rPr>
              <w:t>Email Address:</w:t>
            </w:r>
          </w:p>
        </w:tc>
      </w:tr>
      <w:tr>
        <w:trPr>
          <w:trHeight w:val="809" w:hRule="atLeast"/>
        </w:trPr>
        <w:tc>
          <w:tcPr>
            <w:tcW w:w="10309"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rPr>
                <w:rFonts w:ascii="Cambria" w:hAnsi="Cambria" w:cs="Tahoma"/>
                <w:b/>
                <w:b/>
                <w:sz w:val="24"/>
                <w:szCs w:val="24"/>
              </w:rPr>
            </w:pPr>
            <w:r>
              <mc:AlternateContent>
                <mc:Choice Requires="wps">
                  <w:drawing>
                    <wp:anchor behindDoc="0" distT="0" distB="0" distL="114935" distR="114935" simplePos="0" locked="0" layoutInCell="1" allowOverlap="1" relativeHeight="8">
                      <wp:simplePos x="0" y="0"/>
                      <wp:positionH relativeFrom="column">
                        <wp:posOffset>4002405</wp:posOffset>
                      </wp:positionH>
                      <wp:positionV relativeFrom="paragraph">
                        <wp:posOffset>102870</wp:posOffset>
                      </wp:positionV>
                      <wp:extent cx="134620" cy="142875"/>
                      <wp:effectExtent l="5080" t="5715" r="5715" b="5080"/>
                      <wp:wrapNone/>
                      <wp:docPr id="2"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5.15pt;margin-top:8.1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869180</wp:posOffset>
                      </wp:positionH>
                      <wp:positionV relativeFrom="paragraph">
                        <wp:posOffset>102870</wp:posOffset>
                      </wp:positionV>
                      <wp:extent cx="134620" cy="142875"/>
                      <wp:effectExtent l="5080" t="5715" r="5715" b="5080"/>
                      <wp:wrapNone/>
                      <wp:docPr id="3"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3.4pt;margin-top:8.1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b/>
                <w:sz w:val="24"/>
                <w:szCs w:val="24"/>
              </w:rPr>
              <w:t xml:space="preserve">Are you legally entitled to work in the UK?  </w:t>
              <w:tab/>
              <w:tab/>
              <w:t>Yes</w:t>
              <w:tab/>
              <w:tab/>
              <w:t>No</w:t>
            </w:r>
          </w:p>
          <w:p>
            <w:pPr>
              <w:pStyle w:val="Normal"/>
              <w:spacing w:before="144" w:after="144"/>
              <w:rPr>
                <w:rFonts w:ascii="Cambria" w:hAnsi="Cambria" w:cs="Tahoma"/>
                <w:b/>
                <w:b/>
                <w:sz w:val="24"/>
                <w:szCs w:val="24"/>
              </w:rPr>
            </w:pPr>
            <w:r>
              <w:rPr>
                <w:rFonts w:cs="Tahoma" w:ascii="Cambria" w:hAnsi="Cambria"/>
                <w:b/>
                <w:sz w:val="24"/>
                <w:szCs w:val="24"/>
              </w:rPr>
              <w:t>If applicable, please give Work Permit No and date of expiry:</w:t>
            </w:r>
          </w:p>
          <w:p>
            <w:pPr>
              <w:pStyle w:val="Normal"/>
              <w:spacing w:before="144" w:after="144"/>
              <w:rPr>
                <w:rFonts w:ascii="Cambria" w:hAnsi="Cambria" w:cs="Tahoma"/>
                <w:b/>
                <w:b/>
                <w:sz w:val="24"/>
                <w:szCs w:val="24"/>
              </w:rPr>
            </w:pPr>
            <w:r>
              <w:rPr>
                <w:rFonts w:cs="Tahoma" w:ascii="Cambria" w:hAnsi="Cambria"/>
                <w:b/>
                <w:sz w:val="24"/>
                <w:szCs w:val="24"/>
              </w:rPr>
            </w:r>
          </w:p>
        </w:tc>
      </w:tr>
      <w:tr>
        <w:trPr>
          <w:trHeight w:val="809" w:hRule="atLeast"/>
        </w:trPr>
        <w:tc>
          <w:tcPr>
            <w:tcW w:w="10309" w:type="dxa"/>
            <w:gridSpan w:val="3"/>
            <w:tcBorders>
              <w:top w:val="single" w:sz="4" w:space="0" w:color="000000"/>
              <w:left w:val="double" w:sz="4" w:space="0" w:color="000000"/>
              <w:bottom w:val="single" w:sz="4" w:space="0" w:color="000000"/>
              <w:right w:val="doub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Where did you see this post advertised?</w:t>
            </w:r>
          </w:p>
          <w:p>
            <w:pPr>
              <w:pStyle w:val="Normal"/>
              <w:spacing w:before="144" w:after="144"/>
              <w:rPr>
                <w:rFonts w:ascii="Cambria" w:hAnsi="Cambria" w:cs="Tahoma"/>
                <w:b/>
                <w:b/>
                <w:sz w:val="24"/>
                <w:szCs w:val="24"/>
              </w:rPr>
            </w:pPr>
            <w:r>
              <w:rPr>
                <w:rFonts w:cs="Tahoma" w:ascii="Cambria" w:hAnsi="Cambria"/>
                <w:b/>
                <w:sz w:val="24"/>
                <w:szCs w:val="24"/>
              </w:rPr>
            </w:r>
          </w:p>
        </w:tc>
      </w:tr>
      <w:tr>
        <w:trPr>
          <w:trHeight w:val="1408" w:hRule="atLeast"/>
        </w:trPr>
        <w:tc>
          <w:tcPr>
            <w:tcW w:w="10309"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rPr>
                <w:rFonts w:ascii="Cambria" w:hAnsi="Cambria" w:cs="Tahoma"/>
                <w:b/>
                <w:b/>
                <w:sz w:val="24"/>
                <w:szCs w:val="24"/>
              </w:rPr>
            </w:pPr>
            <w:r>
              <w:rPr>
                <w:rFonts w:cs="Tahoma" w:ascii="Cambria" w:hAnsi="Cambria"/>
                <w:b/>
                <w:sz w:val="24"/>
                <w:szCs w:val="24"/>
              </w:rPr>
              <w:t>Are you related to or do you maintain a close relationship with an existing employee, Governor or Trustee of Ratcliffe College?  If so, please provide details.</w:t>
            </w:r>
          </w:p>
          <w:p>
            <w:pPr>
              <w:pStyle w:val="Normal"/>
              <w:spacing w:before="144" w:after="144"/>
              <w:rPr>
                <w:rFonts w:ascii="Cambria" w:hAnsi="Cambria" w:cs="Cambria"/>
                <w:b/>
                <w:b/>
                <w:sz w:val="24"/>
                <w:szCs w:val="24"/>
              </w:rPr>
            </w:pPr>
            <w:r>
              <w:rPr>
                <w:rFonts w:cs="Cambria" w:ascii="Cambria" w:hAnsi="Cambria"/>
                <w:b/>
                <w:sz w:val="24"/>
                <w:szCs w:val="24"/>
              </w:rPr>
            </w:r>
          </w:p>
        </w:tc>
      </w:tr>
      <w:tr>
        <w:trPr>
          <w:trHeight w:val="909" w:hRule="atLeast"/>
        </w:trPr>
        <w:tc>
          <w:tcPr>
            <w:tcW w:w="10309" w:type="dxa"/>
            <w:gridSpan w:val="3"/>
            <w:tcBorders>
              <w:top w:val="single" w:sz="4" w:space="0" w:color="000000"/>
              <w:left w:val="double" w:sz="4" w:space="0" w:color="000000"/>
              <w:bottom w:val="double" w:sz="4" w:space="0" w:color="000000"/>
              <w:right w:val="double" w:sz="4" w:space="0" w:color="000000"/>
            </w:tcBorders>
          </w:tcPr>
          <w:p>
            <w:pPr>
              <w:pStyle w:val="Normal"/>
              <w:spacing w:before="120" w:after="120"/>
              <w:rPr>
                <w:rFonts w:ascii="Cambria" w:hAnsi="Cambria" w:cs="Tahoma"/>
                <w:b/>
                <w:b/>
                <w:sz w:val="24"/>
                <w:szCs w:val="24"/>
              </w:rPr>
            </w:pPr>
            <w:r>
              <mc:AlternateContent>
                <mc:Choice Requires="wps">
                  <w:drawing>
                    <wp:anchor behindDoc="0" distT="0" distB="0" distL="114935" distR="114935" simplePos="0" locked="0" layoutInCell="1" allowOverlap="1" relativeHeight="4">
                      <wp:simplePos x="0" y="0"/>
                      <wp:positionH relativeFrom="column">
                        <wp:posOffset>4051300</wp:posOffset>
                      </wp:positionH>
                      <wp:positionV relativeFrom="paragraph">
                        <wp:posOffset>66040</wp:posOffset>
                      </wp:positionV>
                      <wp:extent cx="134620" cy="142875"/>
                      <wp:effectExtent l="5080" t="5715" r="5715" b="5080"/>
                      <wp:wrapNone/>
                      <wp:docPr id="4"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pt;margin-top:5.2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869180</wp:posOffset>
                      </wp:positionH>
                      <wp:positionV relativeFrom="paragraph">
                        <wp:posOffset>66040</wp:posOffset>
                      </wp:positionV>
                      <wp:extent cx="134620" cy="142875"/>
                      <wp:effectExtent l="5080" t="5715" r="5715" b="5080"/>
                      <wp:wrapNone/>
                      <wp:docPr id="5"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3.4pt;margin-top:5.2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b/>
                <w:sz w:val="24"/>
                <w:szCs w:val="24"/>
              </w:rPr>
              <w:t>Do you hold a current clean driving licence?</w:t>
              <w:tab/>
              <w:tab/>
              <w:t>Yes</w:t>
              <w:tab/>
              <w:tab/>
              <w:t>No</w:t>
            </w:r>
          </w:p>
          <w:p>
            <w:pPr>
              <w:pStyle w:val="Normal"/>
              <w:spacing w:before="120" w:after="120"/>
              <w:rPr>
                <w:rFonts w:ascii="Cambria" w:hAnsi="Cambria" w:cs="Tahoma"/>
                <w:b/>
                <w:b/>
                <w:sz w:val="24"/>
                <w:szCs w:val="24"/>
              </w:rPr>
            </w:pPr>
            <w:r>
              <mc:AlternateContent>
                <mc:Choice Requires="wps">
                  <w:drawing>
                    <wp:anchor behindDoc="0" distT="0" distB="0" distL="114935" distR="114935" simplePos="0" locked="0" layoutInCell="1" allowOverlap="1" relativeHeight="6">
                      <wp:simplePos x="0" y="0"/>
                      <wp:positionH relativeFrom="column">
                        <wp:posOffset>4051300</wp:posOffset>
                      </wp:positionH>
                      <wp:positionV relativeFrom="paragraph">
                        <wp:posOffset>82550</wp:posOffset>
                      </wp:positionV>
                      <wp:extent cx="134620" cy="152400"/>
                      <wp:effectExtent l="5080" t="5080" r="5715" b="5715"/>
                      <wp:wrapNone/>
                      <wp:docPr id="6" name=""/>
                      <a:graphic xmlns:a="http://schemas.openxmlformats.org/drawingml/2006/main">
                        <a:graphicData uri="http://schemas.microsoft.com/office/word/2010/wordprocessingShape">
                          <wps:wsp>
                            <wps:cNvSpPr/>
                            <wps:spPr>
                              <a:xfrm>
                                <a:off x="0" y="0"/>
                                <a:ext cx="134640" cy="152280"/>
                              </a:xfrm>
                              <a:custGeom>
                                <a:avLst/>
                                <a:gdLst>
                                  <a:gd name="textAreaLeft" fmla="*/ 3600 w 76320"/>
                                  <a:gd name="textAreaRight" fmla="*/ 72720 w 76320"/>
                                  <a:gd name="textAreaTop" fmla="*/ 3600 h 86400"/>
                                  <a:gd name="textAreaBottom" fmla="*/ 82800 h 86400"/>
                                </a:gdLst>
                                <a:ahLst/>
                                <a:rect l="textAreaLeft" t="textAreaTop" r="textAreaRight" b="textAreaBottom"/>
                                <a:pathLst>
                                  <a:path w="21600" h="24439">
                                    <a:moveTo>
                                      <a:pt x="3600" y="0"/>
                                    </a:moveTo>
                                    <a:arcTo wR="3600" hR="3600" stAng="16200000" swAng="-5400000"/>
                                    <a:lnTo>
                                      <a:pt x="0" y="20839"/>
                                    </a:lnTo>
                                    <a:arcTo wR="3600" hR="3600" stAng="10800000" swAng="-5400000"/>
                                    <a:lnTo>
                                      <a:pt x="18000" y="244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pt;margin-top:6.5pt;width:10.5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869180</wp:posOffset>
                      </wp:positionH>
                      <wp:positionV relativeFrom="paragraph">
                        <wp:posOffset>82550</wp:posOffset>
                      </wp:positionV>
                      <wp:extent cx="134620" cy="152400"/>
                      <wp:effectExtent l="5080" t="5080" r="5715" b="5715"/>
                      <wp:wrapNone/>
                      <wp:docPr id="7" name=""/>
                      <a:graphic xmlns:a="http://schemas.openxmlformats.org/drawingml/2006/main">
                        <a:graphicData uri="http://schemas.microsoft.com/office/word/2010/wordprocessingShape">
                          <wps:wsp>
                            <wps:cNvSpPr/>
                            <wps:spPr>
                              <a:xfrm>
                                <a:off x="0" y="0"/>
                                <a:ext cx="134640" cy="152280"/>
                              </a:xfrm>
                              <a:custGeom>
                                <a:avLst/>
                                <a:gdLst>
                                  <a:gd name="textAreaLeft" fmla="*/ 3600 w 76320"/>
                                  <a:gd name="textAreaRight" fmla="*/ 72720 w 76320"/>
                                  <a:gd name="textAreaTop" fmla="*/ 3600 h 86400"/>
                                  <a:gd name="textAreaBottom" fmla="*/ 82800 h 86400"/>
                                </a:gdLst>
                                <a:ahLst/>
                                <a:rect l="textAreaLeft" t="textAreaTop" r="textAreaRight" b="textAreaBottom"/>
                                <a:pathLst>
                                  <a:path w="21600" h="24439">
                                    <a:moveTo>
                                      <a:pt x="3600" y="0"/>
                                    </a:moveTo>
                                    <a:arcTo wR="3600" hR="3600" stAng="16200000" swAng="-5400000"/>
                                    <a:lnTo>
                                      <a:pt x="0" y="20839"/>
                                    </a:lnTo>
                                    <a:arcTo wR="3600" hR="3600" stAng="10800000" swAng="-5400000"/>
                                    <a:lnTo>
                                      <a:pt x="18000" y="244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3.4pt;margin-top:6.5pt;width:10.55pt;height:11.95pt;mso-wrap-style:none;v-text-anchor:middle">
                      <v:fill o:detectmouseclick="t" type="solid" color2="black"/>
                      <v:stroke color="black" weight="9360" joinstyle="miter" endcap="flat"/>
                      <w10:wrap type="none"/>
                    </v:roundrect>
                  </w:pict>
                </mc:Fallback>
              </mc:AlternateContent>
            </w:r>
            <w:r>
              <w:rPr>
                <w:rFonts w:cs="Tahoma" w:ascii="Cambria" w:hAnsi="Cambria"/>
                <w:b/>
                <w:sz w:val="24"/>
                <w:szCs w:val="24"/>
              </w:rPr>
              <w:t>Do you have use of a car?</w:t>
              <w:tab/>
              <w:tab/>
              <w:tab/>
              <w:tab/>
              <w:tab/>
              <w:t>Yes</w:t>
              <w:tab/>
              <w:tab/>
              <w:t>No</w:t>
            </w:r>
          </w:p>
        </w:tc>
      </w:tr>
    </w:tbl>
    <w:p>
      <w:pPr>
        <w:pStyle w:val="Normal"/>
        <w:spacing w:before="0" w:after="0"/>
        <w:rPr>
          <w:rFonts w:ascii="Cambria" w:hAnsi="Cambria" w:cs="Cambria"/>
          <w:vanish/>
          <w:sz w:val="24"/>
          <w:szCs w:val="24"/>
        </w:rPr>
      </w:pPr>
      <w:r>
        <w:rPr>
          <w:rFonts w:cs="Cambria" w:ascii="Cambria" w:hAnsi="Cambria"/>
          <w:vanish/>
          <w:sz w:val="24"/>
          <w:szCs w:val="24"/>
        </w:rPr>
      </w:r>
    </w:p>
    <w:tbl>
      <w:tblPr>
        <w:tblW w:w="10309" w:type="dxa"/>
        <w:jc w:val="left"/>
        <w:tblInd w:w="-15" w:type="dxa"/>
        <w:tblLayout w:type="fixed"/>
        <w:tblCellMar>
          <w:top w:w="0" w:type="dxa"/>
          <w:left w:w="108" w:type="dxa"/>
          <w:bottom w:w="0" w:type="dxa"/>
          <w:right w:w="108" w:type="dxa"/>
        </w:tblCellMar>
      </w:tblPr>
      <w:tblGrid>
        <w:gridCol w:w="3763"/>
        <w:gridCol w:w="2098"/>
        <w:gridCol w:w="1041"/>
        <w:gridCol w:w="932"/>
        <w:gridCol w:w="740"/>
        <w:gridCol w:w="1735"/>
      </w:tblGrid>
      <w:tr>
        <w:trPr/>
        <w:tc>
          <w:tcPr>
            <w:tcW w:w="10309" w:type="dxa"/>
            <w:gridSpan w:val="6"/>
            <w:tcBorders>
              <w:top w:val="double" w:sz="4" w:space="0" w:color="000000"/>
              <w:left w:val="double" w:sz="4" w:space="0" w:color="000000"/>
              <w:bottom w:val="single" w:sz="4" w:space="0" w:color="000000"/>
              <w:right w:val="double" w:sz="4" w:space="0" w:color="000000"/>
            </w:tcBorders>
            <w:shd w:fill="000066" w:val="clear"/>
          </w:tcPr>
          <w:p>
            <w:pPr>
              <w:pStyle w:val="Normal"/>
              <w:spacing w:before="144" w:after="144"/>
              <w:rPr>
                <w:rFonts w:ascii="Cambria" w:hAnsi="Cambria" w:cs="Arial"/>
                <w:b/>
                <w:b/>
                <w:color w:val="FFFFFF"/>
                <w:sz w:val="24"/>
                <w:szCs w:val="24"/>
              </w:rPr>
            </w:pPr>
            <w:r>
              <w:rPr>
                <w:rFonts w:cs="Arial" w:ascii="Cambria" w:hAnsi="Cambria"/>
                <w:b/>
                <w:color w:val="FFFFFF"/>
                <w:sz w:val="24"/>
                <w:szCs w:val="24"/>
              </w:rPr>
              <w:t xml:space="preserve">Section 2 – Education </w:t>
            </w:r>
          </w:p>
          <w:p>
            <w:pPr>
              <w:pStyle w:val="Normal"/>
              <w:spacing w:before="144" w:after="144"/>
              <w:rPr/>
            </w:pPr>
            <w:r>
              <w:rPr>
                <w:rFonts w:cs="Tahoma" w:ascii="Cambria" w:hAnsi="Cambria"/>
                <w:color w:val="FFFFFF"/>
                <w:sz w:val="24"/>
                <w:szCs w:val="24"/>
              </w:rPr>
              <w:t>Please start with the most recent</w:t>
            </w:r>
          </w:p>
        </w:tc>
      </w:tr>
      <w:tr>
        <w:trPr>
          <w:trHeight w:val="228" w:hRule="atLeast"/>
        </w:trPr>
        <w:tc>
          <w:tcPr>
            <w:tcW w:w="3763"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Name of School/College/University</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Dates of Attendance</w:t>
            </w:r>
          </w:p>
        </w:tc>
        <w:tc>
          <w:tcPr>
            <w:tcW w:w="4448"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Examinations</w:t>
            </w:r>
          </w:p>
        </w:tc>
      </w:tr>
      <w:tr>
        <w:trPr>
          <w:trHeight w:val="228" w:hRule="atLeast"/>
        </w:trPr>
        <w:tc>
          <w:tcPr>
            <w:tcW w:w="3763"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Tahoma"/>
                <w:b/>
                <w:b/>
                <w:sz w:val="24"/>
                <w:szCs w:val="24"/>
              </w:rPr>
            </w:pPr>
            <w:r>
              <w:rPr>
                <w:rFonts w:cs="Tahoma" w:ascii="Cambria" w:hAnsi="Cambria"/>
                <w:b/>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Tahoma"/>
                <w:b/>
                <w:b/>
                <w:sz w:val="24"/>
                <w:szCs w:val="24"/>
              </w:rPr>
            </w:pPr>
            <w:r>
              <w:rPr>
                <w:rFonts w:cs="Tahoma" w:ascii="Cambria" w:hAnsi="Cambria"/>
                <w:b/>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Subjec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Result</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Date</w:t>
            </w:r>
          </w:p>
        </w:tc>
        <w:tc>
          <w:tcPr>
            <w:tcW w:w="173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Tahoma"/>
                <w:b/>
                <w:b/>
                <w:sz w:val="24"/>
                <w:szCs w:val="24"/>
              </w:rPr>
            </w:pPr>
            <w:r>
              <w:rPr>
                <w:rFonts w:cs="Tahoma" w:ascii="Cambria" w:hAnsi="Cambria"/>
                <w:b/>
                <w:sz w:val="24"/>
                <w:szCs w:val="24"/>
              </w:rPr>
              <w:t>Awarding Body</w:t>
            </w:r>
          </w:p>
        </w:tc>
      </w:tr>
      <w:tr>
        <w:trPr>
          <w:trHeight w:val="6615" w:hRule="atLeast"/>
        </w:trPr>
        <w:tc>
          <w:tcPr>
            <w:tcW w:w="376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144" w:after="144"/>
              <w:rPr>
                <w:rFonts w:ascii="Cambria" w:hAnsi="Cambria" w:cs="Cambria"/>
                <w:sz w:val="24"/>
                <w:szCs w:val="24"/>
              </w:rPr>
            </w:pPr>
            <w:r>
              <w:rPr>
                <w:rFonts w:cs="Cambria" w:ascii="Cambria" w:hAnsi="Cambria"/>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tc>
      </w:tr>
      <w:tr>
        <w:trPr>
          <w:trHeight w:val="1262" w:hRule="atLeast"/>
        </w:trPr>
        <w:tc>
          <w:tcPr>
            <w:tcW w:w="10309" w:type="dxa"/>
            <w:gridSpan w:val="6"/>
            <w:tcBorders>
              <w:top w:val="single" w:sz="4" w:space="0" w:color="000000"/>
              <w:left w:val="double" w:sz="4" w:space="0" w:color="000000"/>
              <w:bottom w:val="double" w:sz="4" w:space="0" w:color="000000"/>
              <w:right w:val="double" w:sz="4" w:space="0" w:color="000000"/>
            </w:tcBorders>
            <w:shd w:fill="000066" w:val="clear"/>
          </w:tcPr>
          <w:p>
            <w:pPr>
              <w:pStyle w:val="Normal"/>
              <w:spacing w:before="144" w:after="144"/>
              <w:rPr/>
            </w:pPr>
            <w:r>
              <w:rPr>
                <w:rFonts w:cs="Arial" w:ascii="Cambria" w:hAnsi="Cambria"/>
                <w:b/>
                <w:color w:val="FFFFFF"/>
                <w:sz w:val="24"/>
                <w:szCs w:val="24"/>
              </w:rPr>
              <w:t>Section 3 – Other Vocational Qualifications, Skills or Training</w:t>
            </w:r>
            <w:r>
              <w:rPr>
                <w:rFonts w:cs="Tahoma" w:ascii="Cambria" w:hAnsi="Cambria"/>
                <w:color w:val="FFFFFF"/>
                <w:sz w:val="24"/>
                <w:szCs w:val="24"/>
              </w:rPr>
              <w:t xml:space="preserve"> </w:t>
            </w:r>
          </w:p>
          <w:p>
            <w:pPr>
              <w:pStyle w:val="Normal"/>
              <w:spacing w:before="144" w:after="144"/>
              <w:rPr>
                <w:rFonts w:ascii="Cambria" w:hAnsi="Cambria" w:cs="Cambria"/>
                <w:sz w:val="24"/>
                <w:szCs w:val="24"/>
              </w:rPr>
            </w:pPr>
            <w:r>
              <w:rPr>
                <w:rFonts w:cs="Tahoma" w:ascii="Cambria" w:hAnsi="Cambria"/>
                <w:color w:val="FFFFFF"/>
                <w:sz w:val="24"/>
                <w:szCs w:val="24"/>
              </w:rPr>
              <w:t>Please provide details of any vocational qualifications or skills that you possess or training that you have received which you consider to be relevant to the role for which you have applied.</w:t>
            </w:r>
          </w:p>
        </w:tc>
      </w:tr>
    </w:tbl>
    <w:p>
      <w:pPr>
        <w:pStyle w:val="Normal"/>
        <w:spacing w:before="0" w:after="0"/>
        <w:rPr>
          <w:rFonts w:ascii="Cambria" w:hAnsi="Cambria" w:cs="Cambria"/>
          <w:vanish/>
          <w:sz w:val="24"/>
          <w:szCs w:val="24"/>
        </w:rPr>
      </w:pPr>
      <w:r>
        <w:rPr>
          <w:rFonts w:cs="Cambria" w:ascii="Cambria" w:hAnsi="Cambria"/>
          <w:vanish/>
          <w:sz w:val="24"/>
          <w:szCs w:val="24"/>
        </w:rPr>
      </w:r>
    </w:p>
    <w:tbl>
      <w:tblPr>
        <w:tblW w:w="10316" w:type="dxa"/>
        <w:jc w:val="left"/>
        <w:tblInd w:w="-125" w:type="dxa"/>
        <w:tblLayout w:type="fixed"/>
        <w:tblCellMar>
          <w:top w:w="0" w:type="dxa"/>
          <w:left w:w="108" w:type="dxa"/>
          <w:bottom w:w="0" w:type="dxa"/>
          <w:right w:w="108" w:type="dxa"/>
        </w:tblCellMar>
      </w:tblPr>
      <w:tblGrid>
        <w:gridCol w:w="2237"/>
        <w:gridCol w:w="1283"/>
        <w:gridCol w:w="3410"/>
        <w:gridCol w:w="3386"/>
      </w:tblGrid>
      <w:tr>
        <w:trPr>
          <w:trHeight w:val="120" w:hRule="atLeast"/>
        </w:trPr>
        <w:tc>
          <w:tcPr>
            <w:tcW w:w="1031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44" w:after="144"/>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144" w:after="144"/>
              <w:rPr>
                <w:rFonts w:ascii="Cambria" w:hAnsi="Cambria" w:cs="Cambria"/>
                <w:sz w:val="24"/>
                <w:szCs w:val="24"/>
              </w:rPr>
            </w:pPr>
            <w:r>
              <w:rPr>
                <w:rFonts w:cs="Cambria" w:ascii="Cambria" w:hAnsi="Cambria"/>
                <w:sz w:val="24"/>
                <w:szCs w:val="24"/>
              </w:rPr>
            </w:r>
          </w:p>
        </w:tc>
      </w:tr>
      <w:tr>
        <w:trPr>
          <w:trHeight w:val="682" w:hRule="atLeast"/>
        </w:trPr>
        <w:tc>
          <w:tcPr>
            <w:tcW w:w="10316" w:type="dxa"/>
            <w:gridSpan w:val="4"/>
            <w:tcBorders>
              <w:top w:val="double" w:sz="4" w:space="0" w:color="000000"/>
              <w:left w:val="double" w:sz="4" w:space="0" w:color="000000"/>
              <w:bottom w:val="single" w:sz="4" w:space="0" w:color="000000"/>
              <w:right w:val="double" w:sz="4" w:space="0" w:color="000000"/>
            </w:tcBorders>
            <w:shd w:fill="000066" w:val="clear"/>
          </w:tcPr>
          <w:p>
            <w:pPr>
              <w:pStyle w:val="Normal"/>
              <w:spacing w:before="144" w:after="144"/>
              <w:rPr>
                <w:rFonts w:ascii="Cambria" w:hAnsi="Cambria" w:cs="Arial"/>
                <w:b/>
                <w:b/>
                <w:color w:val="FFFFFF"/>
                <w:sz w:val="24"/>
                <w:szCs w:val="24"/>
              </w:rPr>
            </w:pPr>
            <w:r>
              <w:rPr>
                <w:rFonts w:cs="Arial" w:ascii="Cambria" w:hAnsi="Cambria"/>
                <w:b/>
                <w:color w:val="FFFFFF"/>
                <w:sz w:val="24"/>
                <w:szCs w:val="24"/>
              </w:rPr>
              <w:t xml:space="preserve">Section 4 – Employment </w:t>
            </w:r>
          </w:p>
        </w:tc>
      </w:tr>
      <w:tr>
        <w:trPr>
          <w:trHeight w:val="1244" w:hRule="atLeast"/>
        </w:trPr>
        <w:tc>
          <w:tcPr>
            <w:tcW w:w="3520"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Current/most recent employer:</w:t>
            </w:r>
          </w:p>
          <w:p>
            <w:pPr>
              <w:pStyle w:val="Normal"/>
              <w:spacing w:before="144" w:after="144"/>
              <w:rPr>
                <w:rFonts w:ascii="Cambria" w:hAnsi="Cambria" w:cs="Tahoma"/>
                <w:b/>
                <w:b/>
                <w:sz w:val="24"/>
                <w:szCs w:val="24"/>
              </w:rPr>
            </w:pPr>
            <w:r>
              <w:rPr>
                <w:rFonts w:cs="Tahoma" w:ascii="Cambria" w:hAnsi="Cambria"/>
                <w:b/>
                <w:sz w:val="24"/>
                <w:szCs w:val="24"/>
              </w:rPr>
            </w:r>
          </w:p>
        </w:tc>
        <w:tc>
          <w:tcPr>
            <w:tcW w:w="6796"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Current/most recent employer’s address:</w:t>
            </w:r>
          </w:p>
          <w:p>
            <w:pPr>
              <w:pStyle w:val="Normal"/>
              <w:spacing w:before="144" w:after="144"/>
              <w:rPr>
                <w:rFonts w:ascii="Cambria" w:hAnsi="Cambria" w:cs="Tahoma"/>
                <w:b/>
                <w:b/>
                <w:sz w:val="24"/>
                <w:szCs w:val="24"/>
              </w:rPr>
            </w:pPr>
            <w:r>
              <w:rPr>
                <w:rFonts w:cs="Tahoma" w:ascii="Cambria" w:hAnsi="Cambria"/>
                <w:b/>
                <w:sz w:val="24"/>
                <w:szCs w:val="24"/>
              </w:rPr>
            </w:r>
          </w:p>
        </w:tc>
      </w:tr>
      <w:tr>
        <w:trPr>
          <w:trHeight w:val="630" w:hRule="atLeast"/>
        </w:trPr>
        <w:tc>
          <w:tcPr>
            <w:tcW w:w="693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Tahoma"/>
                <w:b/>
                <w:b/>
                <w:sz w:val="24"/>
                <w:szCs w:val="24"/>
              </w:rPr>
            </w:pPr>
            <w:r>
              <w:rPr>
                <w:rFonts w:cs="Tahoma" w:ascii="Cambria" w:hAnsi="Cambria"/>
                <w:b/>
                <w:sz w:val="24"/>
                <w:szCs w:val="24"/>
              </w:rPr>
              <w:t>Current/most recent job title:</w:t>
            </w:r>
          </w:p>
          <w:p>
            <w:pPr>
              <w:pStyle w:val="Header"/>
              <w:tabs>
                <w:tab w:val="clear" w:pos="4153"/>
                <w:tab w:val="clear" w:pos="8306"/>
                <w:tab w:val="left" w:pos="4860" w:leader="none"/>
              </w:tabs>
              <w:spacing w:before="144" w:after="144"/>
              <w:rPr>
                <w:rFonts w:ascii="Cambria" w:hAnsi="Cambria" w:cs="Tahoma"/>
                <w:b/>
                <w:b/>
                <w:sz w:val="24"/>
                <w:szCs w:val="24"/>
              </w:rPr>
            </w:pPr>
            <w:r>
              <w:rPr>
                <w:rFonts w:cs="Tahoma" w:ascii="Cambria" w:hAnsi="Cambria"/>
                <w:b/>
                <w:sz w:val="24"/>
                <w:szCs w:val="24"/>
              </w:rPr>
            </w:r>
          </w:p>
        </w:tc>
        <w:tc>
          <w:tcPr>
            <w:tcW w:w="3386"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Tahoma"/>
                <w:b/>
                <w:b/>
                <w:sz w:val="24"/>
                <w:szCs w:val="24"/>
              </w:rPr>
            </w:pPr>
            <w:r>
              <w:rPr>
                <w:rFonts w:cs="Tahoma" w:ascii="Cambria" w:hAnsi="Cambria"/>
                <w:b/>
                <w:sz w:val="24"/>
                <w:szCs w:val="24"/>
              </w:rPr>
              <w:t>Date started:</w:t>
            </w:r>
          </w:p>
          <w:p>
            <w:pPr>
              <w:pStyle w:val="Normal"/>
              <w:spacing w:before="0" w:after="240"/>
              <w:rPr>
                <w:rFonts w:ascii="Cambria" w:hAnsi="Cambria" w:cs="Tahoma"/>
                <w:b/>
                <w:b/>
                <w:sz w:val="24"/>
                <w:szCs w:val="24"/>
              </w:rPr>
            </w:pPr>
            <w:r>
              <w:rPr>
                <w:rFonts w:cs="Tahoma" w:ascii="Cambria" w:hAnsi="Cambria"/>
                <w:b/>
                <w:sz w:val="24"/>
                <w:szCs w:val="24"/>
              </w:rPr>
            </w:r>
          </w:p>
        </w:tc>
      </w:tr>
      <w:tr>
        <w:trPr>
          <w:trHeight w:val="630" w:hRule="atLeast"/>
        </w:trPr>
        <w:tc>
          <w:tcPr>
            <w:tcW w:w="693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Tahoma"/>
                <w:b/>
                <w:b/>
                <w:sz w:val="24"/>
                <w:szCs w:val="24"/>
              </w:rPr>
            </w:pPr>
            <w:r>
              <w:rPr>
                <w:rFonts w:cs="Tahoma" w:ascii="Cambria" w:hAnsi="Cambria"/>
                <w:b/>
                <w:sz w:val="24"/>
                <w:szCs w:val="24"/>
              </w:rPr>
              <w:t>Brief description of responsibilities:</w:t>
            </w:r>
          </w:p>
          <w:p>
            <w:pPr>
              <w:pStyle w:val="Header"/>
              <w:tabs>
                <w:tab w:val="clear" w:pos="4153"/>
                <w:tab w:val="clear" w:pos="8306"/>
                <w:tab w:val="left" w:pos="4860" w:leader="none"/>
              </w:tabs>
              <w:spacing w:before="0" w:after="0"/>
              <w:rPr>
                <w:rFonts w:ascii="Cambria" w:hAnsi="Cambria" w:cs="Tahoma"/>
                <w:b/>
                <w:b/>
                <w:sz w:val="24"/>
                <w:szCs w:val="24"/>
              </w:rPr>
            </w:pPr>
            <w:r>
              <w:rPr>
                <w:rFonts w:cs="Tahoma" w:ascii="Cambria" w:hAnsi="Cambria"/>
                <w:b/>
                <w:sz w:val="24"/>
                <w:szCs w:val="24"/>
              </w:rPr>
            </w:r>
          </w:p>
          <w:p>
            <w:pPr>
              <w:pStyle w:val="Header"/>
              <w:tabs>
                <w:tab w:val="clear" w:pos="4153"/>
                <w:tab w:val="clear" w:pos="8306"/>
                <w:tab w:val="left" w:pos="4860" w:leader="none"/>
              </w:tabs>
              <w:spacing w:before="144" w:after="144"/>
              <w:rPr>
                <w:rFonts w:ascii="Cambria" w:hAnsi="Cambria" w:cs="Tahoma"/>
                <w:b/>
                <w:b/>
                <w:sz w:val="24"/>
                <w:szCs w:val="24"/>
              </w:rPr>
            </w:pPr>
            <w:r>
              <w:rPr>
                <w:rFonts w:cs="Tahoma" w:ascii="Cambria" w:hAnsi="Cambria"/>
                <w:b/>
                <w:sz w:val="24"/>
                <w:szCs w:val="24"/>
              </w:rPr>
            </w:r>
          </w:p>
        </w:tc>
        <w:tc>
          <w:tcPr>
            <w:tcW w:w="3386"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0" w:after="0"/>
              <w:rPr>
                <w:rFonts w:ascii="Cambria" w:hAnsi="Cambria" w:cs="Tahoma"/>
                <w:b/>
                <w:b/>
                <w:sz w:val="24"/>
                <w:szCs w:val="24"/>
              </w:rPr>
            </w:pPr>
            <w:r>
              <w:rPr>
                <w:rFonts w:cs="Tahoma" w:ascii="Cambria" w:hAnsi="Cambria"/>
                <w:b/>
                <w:sz w:val="24"/>
                <w:szCs w:val="24"/>
              </w:rPr>
              <w:t xml:space="preserve">Date employment ended </w:t>
            </w:r>
          </w:p>
          <w:p>
            <w:pPr>
              <w:pStyle w:val="Header"/>
              <w:tabs>
                <w:tab w:val="clear" w:pos="4153"/>
                <w:tab w:val="clear" w:pos="8306"/>
                <w:tab w:val="left" w:pos="4860" w:leader="none"/>
              </w:tabs>
              <w:spacing w:before="0" w:after="0"/>
              <w:rPr>
                <w:rFonts w:ascii="Cambria" w:hAnsi="Cambria" w:cs="Tahoma"/>
                <w:b/>
                <w:b/>
                <w:sz w:val="24"/>
                <w:szCs w:val="24"/>
              </w:rPr>
            </w:pPr>
            <w:r>
              <w:rPr>
                <w:rFonts w:cs="Tahoma" w:ascii="Cambria" w:hAnsi="Cambria"/>
                <w:b/>
                <w:sz w:val="24"/>
                <w:szCs w:val="24"/>
              </w:rPr>
              <w:t>(if applicable):</w:t>
            </w:r>
          </w:p>
        </w:tc>
      </w:tr>
      <w:tr>
        <w:trPr/>
        <w:tc>
          <w:tcPr>
            <w:tcW w:w="2237"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Current salary/ salary on leaving:</w:t>
            </w:r>
          </w:p>
          <w:p>
            <w:pPr>
              <w:pStyle w:val="Normal"/>
              <w:spacing w:before="144" w:after="144"/>
              <w:rPr>
                <w:rFonts w:ascii="Cambria" w:hAnsi="Cambria" w:cs="Tahoma"/>
                <w:b/>
                <w:b/>
                <w:sz w:val="24"/>
                <w:szCs w:val="24"/>
              </w:rPr>
            </w:pPr>
            <w:r>
              <w:rPr>
                <w:rFonts w:cs="Tahoma" w:ascii="Cambria" w:hAnsi="Cambria"/>
                <w:b/>
                <w:sz w:val="24"/>
                <w:szCs w:val="24"/>
              </w:rPr>
            </w:r>
          </w:p>
        </w:tc>
        <w:tc>
          <w:tcPr>
            <w:tcW w:w="8079"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Tahoma"/>
                <w:b/>
                <w:b/>
                <w:sz w:val="24"/>
                <w:szCs w:val="24"/>
              </w:rPr>
            </w:pPr>
            <w:r>
              <w:rPr>
                <w:rFonts w:cs="Tahoma" w:ascii="Cambria" w:hAnsi="Cambria"/>
                <w:b/>
                <w:sz w:val="24"/>
                <w:szCs w:val="24"/>
              </w:rPr>
              <w:t>Please detail current Point on Teachers’ payscale (if applicable) and/or any other employee benefits paid or awarded:</w:t>
            </w:r>
          </w:p>
          <w:p>
            <w:pPr>
              <w:pStyle w:val="Normal"/>
              <w:spacing w:before="144" w:after="144"/>
              <w:rPr>
                <w:rFonts w:ascii="Cambria" w:hAnsi="Cambria" w:cs="Tahoma"/>
                <w:b/>
                <w:b/>
                <w:sz w:val="24"/>
                <w:szCs w:val="24"/>
              </w:rPr>
            </w:pPr>
            <w:r>
              <w:rPr>
                <w:rFonts w:cs="Tahoma" w:ascii="Cambria" w:hAnsi="Cambria"/>
                <w:b/>
                <w:sz w:val="24"/>
                <w:szCs w:val="24"/>
              </w:rPr>
            </w:r>
          </w:p>
        </w:tc>
      </w:tr>
      <w:tr>
        <w:trPr/>
        <w:tc>
          <w:tcPr>
            <w:tcW w:w="10316"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0" w:after="0"/>
              <w:rPr>
                <w:rFonts w:ascii="Cambria" w:hAnsi="Cambria" w:cs="Tahoma"/>
                <w:b/>
                <w:b/>
                <w:sz w:val="24"/>
                <w:szCs w:val="24"/>
              </w:rPr>
            </w:pPr>
            <w:r>
              <w:rPr>
                <w:rFonts w:cs="Tahoma" w:ascii="Cambria" w:hAnsi="Cambria"/>
                <w:b/>
                <w:sz w:val="24"/>
                <w:szCs w:val="24"/>
              </w:rPr>
              <w:t>Reason for seeking other employment:</w:t>
            </w:r>
          </w:p>
          <w:p>
            <w:pPr>
              <w:pStyle w:val="Header"/>
              <w:tabs>
                <w:tab w:val="clear" w:pos="4153"/>
                <w:tab w:val="clear" w:pos="8306"/>
                <w:tab w:val="left" w:pos="4852" w:leader="dot"/>
              </w:tabs>
              <w:spacing w:before="0" w:after="0"/>
              <w:rPr>
                <w:rFonts w:ascii="Cambria" w:hAnsi="Cambria" w:cs="Tahoma"/>
                <w:b/>
                <w:b/>
                <w:sz w:val="24"/>
                <w:szCs w:val="24"/>
              </w:rPr>
            </w:pPr>
            <w:r>
              <w:rPr>
                <w:rFonts w:cs="Tahoma" w:ascii="Cambria" w:hAnsi="Cambria"/>
                <w:b/>
                <w:sz w:val="24"/>
                <w:szCs w:val="24"/>
              </w:rPr>
            </w:r>
          </w:p>
          <w:p>
            <w:pPr>
              <w:pStyle w:val="Header"/>
              <w:tabs>
                <w:tab w:val="clear" w:pos="4153"/>
                <w:tab w:val="clear" w:pos="8306"/>
                <w:tab w:val="left" w:pos="4852" w:leader="dot"/>
              </w:tabs>
              <w:spacing w:before="144" w:after="144"/>
              <w:rPr>
                <w:rFonts w:ascii="Cambria" w:hAnsi="Cambria" w:cs="Tahoma"/>
                <w:b/>
                <w:b/>
                <w:sz w:val="24"/>
                <w:szCs w:val="24"/>
              </w:rPr>
            </w:pPr>
            <w:r>
              <w:rPr>
                <w:rFonts w:cs="Tahoma" w:ascii="Cambria" w:hAnsi="Cambria"/>
                <w:b/>
                <w:sz w:val="24"/>
                <w:szCs w:val="24"/>
              </w:rPr>
            </w:r>
          </w:p>
        </w:tc>
      </w:tr>
      <w:tr>
        <w:trPr/>
        <w:tc>
          <w:tcPr>
            <w:tcW w:w="10316"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Tahoma"/>
                <w:b/>
                <w:b/>
                <w:sz w:val="24"/>
                <w:szCs w:val="24"/>
              </w:rPr>
            </w:pPr>
            <w:r>
              <w:rPr>
                <w:rFonts w:cs="Tahoma" w:ascii="Cambria" w:hAnsi="Cambria"/>
                <w:b/>
                <w:sz w:val="24"/>
                <w:szCs w:val="24"/>
              </w:rPr>
              <w:t>Why do you think you would be suitable for employment in this post:</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Header"/>
              <w:tabs>
                <w:tab w:val="clear" w:pos="4153"/>
                <w:tab w:val="clear" w:pos="8306"/>
                <w:tab w:val="left" w:pos="4852" w:leader="dot"/>
              </w:tabs>
              <w:spacing w:before="0" w:after="0"/>
              <w:rPr>
                <w:rFonts w:ascii="Cambria" w:hAnsi="Cambria" w:cs="Tahoma"/>
                <w:b/>
                <w:b/>
                <w:sz w:val="24"/>
                <w:szCs w:val="24"/>
              </w:rPr>
            </w:pPr>
            <w:r>
              <w:rPr>
                <w:rFonts w:cs="Tahoma" w:ascii="Cambria" w:hAnsi="Cambria"/>
                <w:b/>
                <w:sz w:val="24"/>
                <w:szCs w:val="24"/>
              </w:rPr>
              <w:t>Please state when you would be available to commence employment if offered:</w:t>
            </w:r>
          </w:p>
          <w:p>
            <w:pPr>
              <w:pStyle w:val="Header"/>
              <w:tabs>
                <w:tab w:val="clear" w:pos="4153"/>
                <w:tab w:val="clear" w:pos="8306"/>
                <w:tab w:val="left" w:pos="4852" w:leader="dot"/>
              </w:tabs>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tc>
      </w:tr>
    </w:tbl>
    <w:p>
      <w:pPr>
        <w:pStyle w:val="Normal"/>
        <w:spacing w:before="0" w:after="0"/>
        <w:rPr>
          <w:vanish/>
        </w:rPr>
      </w:pPr>
      <w:r>
        <w:rPr>
          <w:vanish/>
        </w:rPr>
      </w:r>
    </w:p>
    <w:tbl>
      <w:tblPr>
        <w:tblW w:w="10314" w:type="dxa"/>
        <w:jc w:val="left"/>
        <w:tblInd w:w="-15" w:type="dxa"/>
        <w:tblLayout w:type="fixed"/>
        <w:tblCellMar>
          <w:top w:w="0" w:type="dxa"/>
          <w:left w:w="108" w:type="dxa"/>
          <w:bottom w:w="0" w:type="dxa"/>
          <w:right w:w="108" w:type="dxa"/>
        </w:tblCellMar>
      </w:tblPr>
      <w:tblGrid>
        <w:gridCol w:w="1208"/>
        <w:gridCol w:w="3153"/>
        <w:gridCol w:w="3609"/>
        <w:gridCol w:w="2344"/>
      </w:tblGrid>
      <w:tr>
        <w:trPr/>
        <w:tc>
          <w:tcPr>
            <w:tcW w:w="10314" w:type="dxa"/>
            <w:gridSpan w:val="4"/>
            <w:tcBorders>
              <w:top w:val="double" w:sz="4" w:space="0" w:color="000000"/>
              <w:left w:val="double" w:sz="4" w:space="0" w:color="000000"/>
              <w:bottom w:val="single" w:sz="4" w:space="0" w:color="000000"/>
              <w:right w:val="double" w:sz="4" w:space="0" w:color="000000"/>
            </w:tcBorders>
            <w:shd w:fill="000066" w:val="clear"/>
          </w:tcPr>
          <w:p>
            <w:pPr>
              <w:pStyle w:val="Normal"/>
              <w:spacing w:before="144" w:after="144"/>
              <w:rPr>
                <w:rFonts w:ascii="Cambria" w:hAnsi="Cambria" w:cs="Arial"/>
                <w:b/>
                <w:b/>
                <w:color w:val="FFFFFF"/>
                <w:sz w:val="24"/>
                <w:szCs w:val="24"/>
              </w:rPr>
            </w:pPr>
            <w:r>
              <w:rPr>
                <w:rFonts w:cs="Arial" w:ascii="Cambria" w:hAnsi="Cambria"/>
                <w:b/>
                <w:color w:val="FFFFFF"/>
                <w:sz w:val="24"/>
                <w:szCs w:val="24"/>
              </w:rPr>
              <w:t>Section 5 - Previous Employment and/or Activities since leaving secondary education</w:t>
            </w:r>
          </w:p>
          <w:p>
            <w:pPr>
              <w:pStyle w:val="Normal"/>
              <w:spacing w:before="144" w:after="144"/>
              <w:rPr>
                <w:rFonts w:ascii="Cambria" w:hAnsi="Cambria" w:cs="Tahoma"/>
                <w:color w:val="FFFFFF"/>
                <w:sz w:val="24"/>
                <w:szCs w:val="24"/>
              </w:rPr>
            </w:pPr>
            <w:r>
              <w:rPr>
                <w:rFonts w:cs="Tahoma" w:ascii="Cambria" w:hAnsi="Cambria"/>
                <w:color w:val="FFFFFF"/>
                <w:sz w:val="24"/>
                <w:szCs w:val="24"/>
              </w:rPr>
              <w:t>Please continue on a separate sheet if necessary</w:t>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Tahoma"/>
                <w:b/>
                <w:b/>
                <w:sz w:val="24"/>
                <w:szCs w:val="24"/>
              </w:rPr>
            </w:pPr>
            <w:r>
              <w:rPr>
                <w:rFonts w:cs="Tahoma" w:ascii="Cambria" w:hAnsi="Cambria"/>
                <w:b/>
                <w:sz w:val="24"/>
                <w:szCs w:val="24"/>
              </w:rPr>
              <w:t>Dat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Tahoma"/>
                <w:b/>
                <w:b/>
                <w:sz w:val="24"/>
                <w:szCs w:val="24"/>
              </w:rPr>
            </w:pPr>
            <w:r>
              <w:rPr>
                <w:rFonts w:cs="Tahoma" w:ascii="Cambria" w:hAnsi="Cambria"/>
                <w:b/>
                <w:sz w:val="24"/>
                <w:szCs w:val="24"/>
              </w:rPr>
              <w:t>Name and address of employe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Tahoma"/>
                <w:b/>
                <w:b/>
                <w:sz w:val="24"/>
                <w:szCs w:val="24"/>
              </w:rPr>
            </w:pPr>
            <w:r>
              <w:rPr>
                <w:rFonts w:cs="Tahoma" w:ascii="Cambria" w:hAnsi="Cambria"/>
                <w:b/>
                <w:sz w:val="24"/>
                <w:szCs w:val="24"/>
              </w:rPr>
              <w:t>Position held and/or duties</w:t>
            </w:r>
          </w:p>
        </w:tc>
        <w:tc>
          <w:tcPr>
            <w:tcW w:w="234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Tahoma"/>
                <w:b/>
                <w:b/>
                <w:sz w:val="24"/>
                <w:szCs w:val="24"/>
              </w:rPr>
            </w:pPr>
            <w:r>
              <w:rPr>
                <w:rFonts w:cs="Tahoma" w:ascii="Cambria" w:hAnsi="Cambria"/>
                <w:b/>
                <w:sz w:val="24"/>
                <w:szCs w:val="24"/>
              </w:rPr>
              <w:t>Reason for leaving</w:t>
            </w:r>
          </w:p>
        </w:tc>
      </w:tr>
      <w:tr>
        <w:trPr>
          <w:trHeight w:val="3284" w:hRule="atLeast"/>
        </w:trPr>
        <w:tc>
          <w:tcPr>
            <w:tcW w:w="12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tc>
        <w:tc>
          <w:tcPr>
            <w:tcW w:w="315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tc>
        <w:tc>
          <w:tcPr>
            <w:tcW w:w="36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sz w:val="24"/>
                <w:szCs w:val="24"/>
              </w:rPr>
            </w:pPr>
            <w:r>
              <w:rPr>
                <w:rFonts w:cs="Cambria" w:ascii="Cambria" w:hAnsi="Cambria"/>
                <w:sz w:val="24"/>
                <w:szCs w:val="24"/>
              </w:rPr>
            </w:r>
          </w:p>
        </w:tc>
        <w:tc>
          <w:tcPr>
            <w:tcW w:w="2344"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vanish/>
          <w:sz w:val="24"/>
          <w:szCs w:val="24"/>
        </w:rPr>
      </w:pPr>
      <w:r>
        <w:rPr>
          <w:rFonts w:cs="Cambria" w:ascii="Cambria" w:hAnsi="Cambria"/>
          <w:vanish/>
          <w:sz w:val="24"/>
          <w:szCs w:val="24"/>
        </w:rPr>
      </w:r>
    </w:p>
    <w:p>
      <w:pPr>
        <w:pStyle w:val="Normal"/>
        <w:spacing w:before="0" w:after="0"/>
        <w:rPr>
          <w:rFonts w:ascii="Cambria" w:hAnsi="Cambria" w:cs="Cambria"/>
          <w:vanish/>
          <w:sz w:val="24"/>
          <w:szCs w:val="24"/>
        </w:rPr>
      </w:pPr>
      <w:r>
        <w:rPr>
          <w:rFonts w:cs="Cambria" w:ascii="Cambria" w:hAnsi="Cambria"/>
          <w:vanish/>
          <w:sz w:val="24"/>
          <w:szCs w:val="24"/>
        </w:rPr>
      </w:r>
    </w:p>
    <w:tbl>
      <w:tblPr>
        <w:tblW w:w="10314" w:type="dxa"/>
        <w:jc w:val="left"/>
        <w:tblInd w:w="-123" w:type="dxa"/>
        <w:tblLayout w:type="fixed"/>
        <w:tblCellMar>
          <w:top w:w="0" w:type="dxa"/>
          <w:left w:w="108" w:type="dxa"/>
          <w:bottom w:w="0" w:type="dxa"/>
          <w:right w:w="108" w:type="dxa"/>
        </w:tblCellMar>
      </w:tblPr>
      <w:tblGrid>
        <w:gridCol w:w="4984"/>
        <w:gridCol w:w="5330"/>
      </w:tblGrid>
      <w:tr>
        <w:trPr/>
        <w:tc>
          <w:tcPr>
            <w:tcW w:w="10314" w:type="dxa"/>
            <w:gridSpan w:val="2"/>
            <w:tcBorders>
              <w:top w:val="double" w:sz="4" w:space="0" w:color="000000"/>
              <w:left w:val="double" w:sz="4" w:space="0" w:color="000000"/>
              <w:bottom w:val="single" w:sz="4" w:space="0" w:color="000000"/>
              <w:right w:val="double" w:sz="4" w:space="0" w:color="000000"/>
            </w:tcBorders>
            <w:shd w:fill="000066" w:val="clear"/>
          </w:tcPr>
          <w:p>
            <w:pPr>
              <w:pStyle w:val="Normal"/>
              <w:spacing w:before="144" w:after="144"/>
              <w:rPr/>
            </w:pPr>
            <w:r>
              <w:rPr>
                <w:rFonts w:cs="Arial" w:ascii="Cambria" w:hAnsi="Cambria"/>
                <w:b/>
                <w:color w:val="FFFFFF"/>
                <w:sz w:val="24"/>
                <w:szCs w:val="24"/>
              </w:rPr>
              <w:t>Section 6 – Interests</w:t>
            </w:r>
          </w:p>
          <w:p>
            <w:pPr>
              <w:pStyle w:val="Normal"/>
              <w:spacing w:before="144" w:after="144"/>
              <w:rPr/>
            </w:pPr>
            <w:r>
              <w:rPr>
                <w:rFonts w:cs="Tahoma" w:ascii="Cambria" w:hAnsi="Cambria"/>
                <w:color w:val="FFFFFF"/>
                <w:sz w:val="24"/>
                <w:szCs w:val="24"/>
              </w:rPr>
              <w:t xml:space="preserve">Please give details of any interests, hobbies or skills </w:t>
            </w:r>
          </w:p>
        </w:tc>
      </w:tr>
      <w:tr>
        <w:trPr>
          <w:trHeight w:val="1069" w:hRule="atLeast"/>
        </w:trPr>
        <w:tc>
          <w:tcPr>
            <w:tcW w:w="1031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Cambria" w:hAnsi="Cambria" w:cs="Cambria"/>
                <w:color w:val="FFFFFF"/>
                <w:sz w:val="24"/>
                <w:szCs w:val="24"/>
              </w:rPr>
            </w:pPr>
            <w:r>
              <w:rPr>
                <w:rFonts w:cs="Cambria" w:ascii="Cambria" w:hAnsi="Cambria"/>
                <w:color w:val="FFFFFF"/>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144" w:after="144"/>
              <w:rPr>
                <w:rFonts w:ascii="Cambria" w:hAnsi="Cambria" w:cs="Cambria"/>
                <w:sz w:val="24"/>
                <w:szCs w:val="24"/>
              </w:rPr>
            </w:pPr>
            <w:r>
              <w:rPr>
                <w:rFonts w:cs="Cambria" w:ascii="Cambria" w:hAnsi="Cambria"/>
                <w:sz w:val="24"/>
                <w:szCs w:val="24"/>
              </w:rPr>
            </w:r>
          </w:p>
        </w:tc>
      </w:tr>
      <w:tr>
        <w:trPr>
          <w:trHeight w:val="672" w:hRule="atLeast"/>
        </w:trPr>
        <w:tc>
          <w:tcPr>
            <w:tcW w:w="10314" w:type="dxa"/>
            <w:gridSpan w:val="2"/>
            <w:tcBorders>
              <w:top w:val="double" w:sz="4" w:space="0" w:color="000000"/>
              <w:left w:val="double" w:sz="4" w:space="0" w:color="000000"/>
              <w:bottom w:val="single" w:sz="4" w:space="0" w:color="000000"/>
              <w:right w:val="double" w:sz="4" w:space="0" w:color="000000"/>
            </w:tcBorders>
            <w:shd w:fill="000066" w:val="clear"/>
          </w:tcPr>
          <w:p>
            <w:pPr>
              <w:pStyle w:val="Normal"/>
              <w:spacing w:before="144" w:after="144"/>
              <w:rPr>
                <w:rFonts w:ascii="Cambria" w:hAnsi="Cambria" w:cs="Arial"/>
                <w:b/>
                <w:b/>
                <w:color w:val="FFFFFF"/>
                <w:sz w:val="24"/>
                <w:szCs w:val="24"/>
              </w:rPr>
            </w:pPr>
            <w:r>
              <w:rPr>
                <w:rFonts w:cs="Arial" w:ascii="Cambria" w:hAnsi="Cambria"/>
                <w:b/>
                <w:color w:val="FFFFFF"/>
                <w:sz w:val="24"/>
                <w:szCs w:val="24"/>
              </w:rPr>
              <w:t>Section 7 – Disabilities</w:t>
            </w:r>
          </w:p>
        </w:tc>
      </w:tr>
      <w:tr>
        <w:trPr>
          <w:trHeight w:val="1854" w:hRule="atLeast"/>
        </w:trPr>
        <w:tc>
          <w:tcPr>
            <w:tcW w:w="10314"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rFonts w:cs="Tahoma" w:ascii="Cambria" w:hAnsi="Cambria"/>
                <w:sz w:val="24"/>
                <w:szCs w:val="24"/>
                <w:lang w:eastAsia="en-GB"/>
              </w:rPr>
              <w:t>Do you require any special arrangements to be made for your interview/assessment on</w:t>
            </w:r>
          </w:p>
          <w:p>
            <w:pPr>
              <w:pStyle w:val="Normal"/>
              <w:tabs>
                <w:tab w:val="clear" w:pos="720"/>
                <w:tab w:val="left" w:pos="7920" w:leader="none"/>
                <w:tab w:val="left" w:pos="8805" w:leader="none"/>
              </w:tabs>
              <w:spacing w:before="0" w:after="0"/>
              <w:rPr>
                <w:rFonts w:ascii="Cambria" w:hAnsi="Cambria" w:cs="Tahoma"/>
                <w:b/>
                <w:b/>
                <w:sz w:val="24"/>
                <w:szCs w:val="24"/>
              </w:rPr>
            </w:pPr>
            <w:r>
              <mc:AlternateContent>
                <mc:Choice Requires="wps">
                  <w:drawing>
                    <wp:anchor behindDoc="0" distT="0" distB="0" distL="114935" distR="114935" simplePos="0" locked="0" layoutInCell="1" allowOverlap="1" relativeHeight="20">
                      <wp:simplePos x="0" y="0"/>
                      <wp:positionH relativeFrom="column">
                        <wp:posOffset>5869305</wp:posOffset>
                      </wp:positionH>
                      <wp:positionV relativeFrom="paragraph">
                        <wp:posOffset>20955</wp:posOffset>
                      </wp:positionV>
                      <wp:extent cx="134620" cy="142875"/>
                      <wp:effectExtent l="5080" t="5715" r="5715" b="5080"/>
                      <wp:wrapNone/>
                      <wp:docPr id="8"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2.15pt;margin-top:1.65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20320</wp:posOffset>
                      </wp:positionV>
                      <wp:extent cx="134620" cy="142875"/>
                      <wp:effectExtent l="5080" t="5715" r="5715" b="5080"/>
                      <wp:wrapNone/>
                      <wp:docPr id="9"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8.8pt;margin-top:1.6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sz w:val="24"/>
                <w:szCs w:val="24"/>
                <w:lang w:eastAsia="en-GB"/>
              </w:rPr>
              <w:t xml:space="preserve">account of a disability? </w:t>
              <w:tab/>
            </w:r>
            <w:r>
              <w:rPr>
                <w:rFonts w:cs="Tahoma" w:ascii="Cambria" w:hAnsi="Cambria"/>
                <w:sz w:val="24"/>
                <w:szCs w:val="24"/>
              </w:rPr>
              <w:t>Yes</w:t>
            </w:r>
            <w:r>
              <w:rPr>
                <w:rFonts w:cs="Tahoma" w:ascii="Cambria" w:hAnsi="Cambria"/>
                <w:b/>
                <w:sz w:val="24"/>
                <w:szCs w:val="24"/>
              </w:rPr>
              <w:tab/>
              <w:t xml:space="preserve"> </w:t>
            </w:r>
            <w:r>
              <w:rPr>
                <w:rFonts w:cs="Tahoma" w:ascii="Cambria" w:hAnsi="Cambria"/>
                <w:sz w:val="24"/>
                <w:szCs w:val="24"/>
              </w:rPr>
              <w:t>No</w:t>
            </w:r>
            <w:r>
              <w:rPr>
                <w:rFonts w:cs="Tahoma" w:ascii="Cambria" w:hAnsi="Cambria"/>
                <w:b/>
                <w:sz w:val="24"/>
                <w:szCs w:val="24"/>
              </w:rPr>
              <w:t xml:space="preserve"> </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sz w:val="24"/>
                <w:szCs w:val="24"/>
              </w:rPr>
            </w:pPr>
            <w:r>
              <w:rPr>
                <w:rFonts w:cs="Tahoma" w:ascii="Cambria" w:hAnsi="Cambria"/>
                <w:sz w:val="24"/>
                <w:szCs w:val="24"/>
              </w:rPr>
              <w:t xml:space="preserve">If “yes”, please give brief details of the effects of your disability on your day-to-day activities, and any other information that you feel would help us to accommodate your needs during your interview/assessment and thus meet our obligations under the Equality Act 2010. </w:t>
            </w:r>
          </w:p>
        </w:tc>
      </w:tr>
      <w:tr>
        <w:trPr>
          <w:trHeight w:val="625" w:hRule="atLeast"/>
        </w:trPr>
        <w:tc>
          <w:tcPr>
            <w:tcW w:w="10314" w:type="dxa"/>
            <w:gridSpan w:val="2"/>
            <w:tcBorders>
              <w:top w:val="double" w:sz="4" w:space="0" w:color="000000"/>
              <w:left w:val="double" w:sz="4" w:space="0" w:color="000000"/>
              <w:bottom w:val="double" w:sz="4" w:space="0" w:color="000000"/>
              <w:right w:val="double" w:sz="4" w:space="0" w:color="000000"/>
            </w:tcBorders>
            <w:shd w:fill="000066" w:val="clear"/>
          </w:tcPr>
          <w:p>
            <w:pPr>
              <w:pStyle w:val="Normal"/>
              <w:snapToGrid w:val="false"/>
              <w:spacing w:before="0" w:after="0"/>
              <w:rPr>
                <w:rFonts w:ascii="Cambria" w:hAnsi="Cambria" w:cs="Arial"/>
                <w:b/>
                <w:b/>
                <w:sz w:val="24"/>
                <w:szCs w:val="24"/>
              </w:rPr>
            </w:pPr>
            <w:r>
              <w:rPr>
                <w:rFonts w:cs="Arial" w:ascii="Cambria" w:hAnsi="Cambria"/>
                <w:b/>
                <w:sz w:val="24"/>
                <w:szCs w:val="24"/>
              </w:rPr>
            </w:r>
          </w:p>
          <w:p>
            <w:pPr>
              <w:pStyle w:val="Normal"/>
              <w:spacing w:before="0" w:after="0"/>
              <w:rPr/>
            </w:pPr>
            <w:r>
              <w:rPr>
                <w:rFonts w:cs="Arial" w:ascii="Cambria" w:hAnsi="Cambria"/>
                <w:b/>
                <w:sz w:val="24"/>
                <w:szCs w:val="24"/>
              </w:rPr>
              <w:t>Section 8 – Criminal Records</w:t>
            </w:r>
          </w:p>
          <w:p>
            <w:pPr>
              <w:pStyle w:val="Normal"/>
              <w:spacing w:before="0" w:after="0"/>
              <w:rPr>
                <w:rFonts w:ascii="Cambria" w:hAnsi="Cambria" w:cs="Arial"/>
                <w:b/>
                <w:b/>
                <w:sz w:val="24"/>
                <w:szCs w:val="24"/>
              </w:rPr>
            </w:pPr>
            <w:r>
              <w:rPr>
                <w:rFonts w:cs="Arial" w:ascii="Cambria" w:hAnsi="Cambria"/>
                <w:b/>
                <w:sz w:val="24"/>
                <w:szCs w:val="24"/>
              </w:rPr>
            </w:r>
          </w:p>
        </w:tc>
      </w:tr>
      <w:tr>
        <w:trPr>
          <w:trHeight w:val="2563" w:hRule="atLeast"/>
        </w:trPr>
        <w:tc>
          <w:tcPr>
            <w:tcW w:w="1031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Cambria" w:hAnsi="Cambria" w:cs="Tahoma"/>
                <w:b/>
                <w:b/>
                <w:sz w:val="24"/>
                <w:szCs w:val="24"/>
              </w:rPr>
            </w:pPr>
            <w:r>
              <w:rPr>
                <w:rFonts w:cs="Tahoma" w:ascii="Cambria" w:hAnsi="Cambria"/>
                <w:b/>
                <w:sz w:val="24"/>
                <w:szCs w:val="24"/>
              </w:rPr>
            </w:r>
          </w:p>
          <w:p>
            <w:pPr>
              <w:pStyle w:val="Normal"/>
              <w:spacing w:before="0" w:after="0"/>
              <w:jc w:val="both"/>
              <w:rPr>
                <w:rFonts w:ascii="Cambria" w:hAnsi="Cambria" w:cs="Tahoma"/>
                <w:sz w:val="24"/>
                <w:szCs w:val="24"/>
              </w:rPr>
            </w:pPr>
            <w:r>
              <w:rPr>
                <w:rFonts w:cs="Tahoma" w:ascii="Cambria" w:hAnsi="Cambria"/>
                <w:sz w:val="24"/>
                <w:szCs w:val="24"/>
              </w:rPr>
              <w:t>An offer of employment is conditional upon the College receiving a satisfactory Disclosure from the DBS.  If you are successful in your application you will be required to complete a Disclosure and Barring Service disclosure application form.  Any information disclosed will be handled in accordance with the Code of Practice published by the Disclosure and Barring Service.</w:t>
            </w:r>
          </w:p>
          <w:p>
            <w:pPr>
              <w:pStyle w:val="Normal"/>
              <w:spacing w:before="0" w:after="240"/>
              <w:jc w:val="both"/>
              <w:rPr>
                <w:rFonts w:ascii="Cambria" w:hAnsi="Cambria" w:cs="Tahoma"/>
                <w:sz w:val="24"/>
                <w:szCs w:val="24"/>
              </w:rPr>
            </w:pPr>
            <w:r>
              <w:rPr>
                <w:rFonts w:cs="Tahoma" w:ascii="Cambria" w:hAnsi="Cambria"/>
                <w:sz w:val="24"/>
                <w:szCs w:val="24"/>
              </w:rPr>
              <w:t>The College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College’s objective assessment procedure (a copy of which is available upon request).</w:t>
            </w:r>
          </w:p>
        </w:tc>
      </w:tr>
      <w:tr>
        <w:trPr>
          <w:trHeight w:val="413" w:hRule="atLeast"/>
        </w:trPr>
        <w:tc>
          <w:tcPr>
            <w:tcW w:w="10314"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8222" w:leader="none"/>
                <w:tab w:val="left" w:pos="9072" w:leader="none"/>
              </w:tabs>
              <w:spacing w:before="0" w:after="0"/>
              <w:rPr>
                <w:rFonts w:ascii="Cambria" w:hAnsi="Cambria" w:cs="Tahoma"/>
                <w:b/>
                <w:b/>
                <w:sz w:val="24"/>
                <w:szCs w:val="24"/>
              </w:rPr>
            </w:pPr>
            <w:r>
              <mc:AlternateContent>
                <mc:Choice Requires="wps">
                  <w:drawing>
                    <wp:anchor behindDoc="0" distT="0" distB="0" distL="114935" distR="114935" simplePos="0" locked="0" layoutInCell="1" allowOverlap="1" relativeHeight="11">
                      <wp:simplePos x="0" y="0"/>
                      <wp:positionH relativeFrom="column">
                        <wp:posOffset>6040755</wp:posOffset>
                      </wp:positionH>
                      <wp:positionV relativeFrom="paragraph">
                        <wp:posOffset>13970</wp:posOffset>
                      </wp:positionV>
                      <wp:extent cx="134620" cy="142875"/>
                      <wp:effectExtent l="5080" t="5715" r="5715" b="5080"/>
                      <wp:wrapNone/>
                      <wp:docPr id="10"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5.65pt;margin-top:1.1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506085</wp:posOffset>
                      </wp:positionH>
                      <wp:positionV relativeFrom="paragraph">
                        <wp:posOffset>13970</wp:posOffset>
                      </wp:positionV>
                      <wp:extent cx="134620" cy="142875"/>
                      <wp:effectExtent l="5080" t="5715" r="5715" b="5080"/>
                      <wp:wrapNone/>
                      <wp:docPr id="11"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3.55pt;margin-top:1.1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sz w:val="24"/>
                <w:szCs w:val="24"/>
              </w:rPr>
              <w:t>Have you been convicted by the courts of any criminal offence?</w:t>
              <w:tab/>
              <w:t>Yes</w:t>
            </w:r>
            <w:r>
              <w:rPr>
                <w:rFonts w:cs="Tahoma" w:ascii="Cambria" w:hAnsi="Cambria"/>
                <w:b/>
                <w:sz w:val="24"/>
                <w:szCs w:val="24"/>
              </w:rPr>
              <w:t xml:space="preserve">  </w:t>
              <w:tab/>
            </w:r>
            <w:r>
              <w:rPr>
                <w:rFonts w:cs="Tahoma" w:ascii="Cambria" w:hAnsi="Cambria"/>
                <w:sz w:val="24"/>
                <w:szCs w:val="24"/>
              </w:rPr>
              <w:t>No</w:t>
            </w:r>
            <w:r>
              <w:rPr>
                <w:rFonts w:cs="Tahoma" w:ascii="Cambria" w:hAnsi="Cambria"/>
                <w:b/>
                <w:sz w:val="24"/>
                <w:szCs w:val="24"/>
              </w:rPr>
              <w:t xml:space="preserve">  </w:t>
            </w:r>
          </w:p>
        </w:tc>
      </w:tr>
      <w:tr>
        <w:trPr>
          <w:trHeight w:val="631" w:hRule="atLeast"/>
        </w:trPr>
        <w:tc>
          <w:tcPr>
            <w:tcW w:w="1031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222" w:leader="none"/>
                <w:tab w:val="left" w:pos="9072" w:leader="none"/>
              </w:tabs>
              <w:spacing w:before="0" w:after="0"/>
              <w:rPr>
                <w:rFonts w:ascii="Cambria" w:hAnsi="Cambria" w:cs="Tahoma"/>
                <w:b/>
                <w:b/>
                <w:sz w:val="24"/>
                <w:szCs w:val="24"/>
              </w:rPr>
            </w:pPr>
            <w:r>
              <mc:AlternateContent>
                <mc:Choice Requires="wps">
                  <w:drawing>
                    <wp:anchor behindDoc="0" distT="0" distB="0" distL="114935" distR="114935" simplePos="0" locked="0" layoutInCell="1" allowOverlap="1" relativeHeight="10">
                      <wp:simplePos x="0" y="0"/>
                      <wp:positionH relativeFrom="column">
                        <wp:posOffset>5506085</wp:posOffset>
                      </wp:positionH>
                      <wp:positionV relativeFrom="paragraph">
                        <wp:posOffset>31115</wp:posOffset>
                      </wp:positionV>
                      <wp:extent cx="134620" cy="142875"/>
                      <wp:effectExtent l="5080" t="5715" r="5715" b="5080"/>
                      <wp:wrapNone/>
                      <wp:docPr id="12"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3.55pt;margin-top:2.45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6040755</wp:posOffset>
                      </wp:positionH>
                      <wp:positionV relativeFrom="paragraph">
                        <wp:posOffset>31115</wp:posOffset>
                      </wp:positionV>
                      <wp:extent cx="134620" cy="142875"/>
                      <wp:effectExtent l="5080" t="5715" r="5715" b="5080"/>
                      <wp:wrapNone/>
                      <wp:docPr id="13"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5.65pt;margin-top:2.45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sz w:val="24"/>
                <w:szCs w:val="24"/>
              </w:rPr>
              <w:t>Is there any relevant court action pending against you?</w:t>
              <w:tab/>
              <w:t>Yes</w:t>
            </w:r>
            <w:r>
              <w:rPr>
                <w:rFonts w:cs="Tahoma" w:ascii="Cambria" w:hAnsi="Cambria"/>
                <w:b/>
                <w:sz w:val="24"/>
                <w:szCs w:val="24"/>
              </w:rPr>
              <w:t xml:space="preserve">  </w:t>
              <w:tab/>
            </w:r>
            <w:r>
              <w:rPr>
                <w:rFonts w:cs="Tahoma" w:ascii="Cambria" w:hAnsi="Cambria"/>
                <w:sz w:val="24"/>
                <w:szCs w:val="24"/>
              </w:rPr>
              <w:t>No</w:t>
            </w:r>
            <w:r>
              <w:rPr>
                <w:rFonts w:cs="Tahoma" w:ascii="Cambria" w:hAnsi="Cambria"/>
                <w:b/>
                <w:sz w:val="24"/>
                <w:szCs w:val="24"/>
              </w:rPr>
              <w:t xml:space="preserve">  </w:t>
            </w:r>
          </w:p>
        </w:tc>
      </w:tr>
      <w:tr>
        <w:trPr>
          <w:trHeight w:val="605" w:hRule="atLeast"/>
        </w:trPr>
        <w:tc>
          <w:tcPr>
            <w:tcW w:w="10314"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8222" w:leader="none"/>
                <w:tab w:val="left" w:pos="9072" w:leader="none"/>
              </w:tabs>
              <w:spacing w:before="0" w:after="0"/>
              <w:rPr>
                <w:rFonts w:ascii="Cambria" w:hAnsi="Cambria" w:cs="Tahoma"/>
                <w:b/>
                <w:b/>
                <w:sz w:val="24"/>
                <w:szCs w:val="24"/>
              </w:rPr>
            </w:pPr>
            <w:r>
              <mc:AlternateContent>
                <mc:Choice Requires="wps">
                  <w:drawing>
                    <wp:anchor behindDoc="0" distT="0" distB="0" distL="114935" distR="114935" simplePos="0" locked="0" layoutInCell="1" allowOverlap="1" relativeHeight="13">
                      <wp:simplePos x="0" y="0"/>
                      <wp:positionH relativeFrom="column">
                        <wp:posOffset>6040755</wp:posOffset>
                      </wp:positionH>
                      <wp:positionV relativeFrom="paragraph">
                        <wp:posOffset>11430</wp:posOffset>
                      </wp:positionV>
                      <wp:extent cx="134620" cy="142875"/>
                      <wp:effectExtent l="5080" t="5715" r="5715" b="5080"/>
                      <wp:wrapNone/>
                      <wp:docPr id="14"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5.65pt;margin-top:0.9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5506085</wp:posOffset>
                      </wp:positionH>
                      <wp:positionV relativeFrom="paragraph">
                        <wp:posOffset>11430</wp:posOffset>
                      </wp:positionV>
                      <wp:extent cx="134620" cy="142875"/>
                      <wp:effectExtent l="5080" t="5715" r="5715" b="5080"/>
                      <wp:wrapNone/>
                      <wp:docPr id="15"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3.55pt;margin-top:0.9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sz w:val="24"/>
                <w:szCs w:val="24"/>
              </w:rPr>
              <w:t xml:space="preserve">Have you ever received a caution, reprimand or final warning from the police?  </w:t>
              <w:tab/>
              <w:t>Yes</w:t>
            </w:r>
            <w:r>
              <w:rPr>
                <w:rFonts w:cs="Tahoma" w:ascii="Cambria" w:hAnsi="Cambria"/>
                <w:b/>
                <w:sz w:val="24"/>
                <w:szCs w:val="24"/>
              </w:rPr>
              <w:t xml:space="preserve">  </w:t>
              <w:tab/>
            </w:r>
            <w:r>
              <w:rPr>
                <w:rFonts w:cs="Tahoma" w:ascii="Cambria" w:hAnsi="Cambria"/>
                <w:sz w:val="24"/>
                <w:szCs w:val="24"/>
              </w:rPr>
              <w:t>No</w:t>
            </w:r>
            <w:r>
              <w:rPr>
                <w:rFonts w:cs="Tahoma" w:ascii="Cambria" w:hAnsi="Cambria"/>
                <w:b/>
                <w:sz w:val="24"/>
                <w:szCs w:val="24"/>
              </w:rPr>
              <w:t xml:space="preserve">  </w:t>
            </w:r>
          </w:p>
        </w:tc>
      </w:tr>
      <w:tr>
        <w:trPr>
          <w:trHeight w:val="523" w:hRule="atLeast"/>
        </w:trPr>
        <w:tc>
          <w:tcPr>
            <w:tcW w:w="10314"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rFonts w:cs="Tahoma" w:ascii="Cambria" w:hAnsi="Cambria"/>
                <w:b/>
                <w:sz w:val="24"/>
                <w:szCs w:val="24"/>
              </w:rPr>
              <w:t>If  you answer “YES” to any of the above, please provide details on a separate sheet and send this in a sealed envelope marked “strictly confidential” with your Application Form.</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tc>
      </w:tr>
      <w:tr>
        <w:trPr>
          <w:trHeight w:val="2266" w:hRule="atLeast"/>
        </w:trPr>
        <w:tc>
          <w:tcPr>
            <w:tcW w:w="10314" w:type="dxa"/>
            <w:gridSpan w:val="2"/>
            <w:tcBorders>
              <w:top w:val="double" w:sz="4" w:space="0" w:color="000000"/>
              <w:left w:val="double" w:sz="4" w:space="0" w:color="000000"/>
              <w:bottom w:val="double" w:sz="4" w:space="0" w:color="000000"/>
              <w:right w:val="double" w:sz="4" w:space="0" w:color="000000"/>
            </w:tcBorders>
            <w:shd w:fill="000066" w:val="clear"/>
          </w:tcPr>
          <w:p>
            <w:pPr>
              <w:pStyle w:val="Normal"/>
              <w:spacing w:lineRule="auto" w:line="360" w:before="120" w:after="0"/>
              <w:rPr>
                <w:rFonts w:ascii="Cambria" w:hAnsi="Cambria" w:cs="Arial"/>
                <w:b/>
                <w:b/>
                <w:szCs w:val="24"/>
              </w:rPr>
            </w:pPr>
            <w:r>
              <w:rPr>
                <w:rFonts w:cs="Arial" w:ascii="Cambria" w:hAnsi="Cambria"/>
                <w:b/>
                <w:szCs w:val="24"/>
              </w:rPr>
              <w:t>Section 9 – References</w:t>
            </w:r>
          </w:p>
          <w:p>
            <w:pPr>
              <w:pStyle w:val="Normal"/>
              <w:spacing w:before="0" w:after="0"/>
              <w:jc w:val="both"/>
              <w:rPr>
                <w:rFonts w:ascii="Cambria" w:hAnsi="Cambria" w:cs="Tahoma"/>
                <w:szCs w:val="24"/>
              </w:rPr>
            </w:pPr>
            <w:r>
              <w:rPr>
                <w:rFonts w:cs="Tahoma" w:ascii="Cambria" w:hAnsi="Cambria"/>
                <w:szCs w:val="24"/>
              </w:rPr>
              <w:t xml:space="preserve">Please supply the names and contact details of two people who we may contact for references.  One of these must be your current or most recent employer.  If your current/most recent employer does/did not involve work with children, then your second referee should be from your employer with whom you most recently worked with children if at all possible.  Neither referee should be a relative or someone known to you solely as a friend.  The School will normally take up references prior to interview for all teaching posts.  </w:t>
            </w:r>
          </w:p>
          <w:p>
            <w:pPr>
              <w:pStyle w:val="Normal"/>
              <w:spacing w:before="0" w:after="0"/>
              <w:jc w:val="both"/>
              <w:rPr>
                <w:rFonts w:ascii="Cambria" w:hAnsi="Cambria" w:cs="Tahoma"/>
                <w:sz w:val="24"/>
                <w:szCs w:val="24"/>
              </w:rPr>
            </w:pPr>
            <w:r>
              <w:rPr>
                <w:rFonts w:cs="Tahoma" w:ascii="Cambria" w:hAnsi="Cambria"/>
                <w:b/>
                <w:szCs w:val="24"/>
              </w:rPr>
              <w:t>PLEASE NOTE:  REFEREES MUST BE FROM DIFFERENT SCHOOLS OR ESTABLISHMENTS.  TWO REFERENCES FROM THE SAME PLACE CANNOT BE ACCEPTED.</w:t>
            </w:r>
          </w:p>
        </w:tc>
      </w:tr>
      <w:tr>
        <w:trPr>
          <w:trHeight w:val="330" w:hRule="atLeast"/>
        </w:trPr>
        <w:tc>
          <w:tcPr>
            <w:tcW w:w="4984"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rFonts w:ascii="Cambria" w:hAnsi="Cambria" w:cs="Arial"/>
                <w:b/>
                <w:b/>
                <w:sz w:val="24"/>
                <w:szCs w:val="24"/>
              </w:rPr>
            </w:pPr>
            <w:r>
              <w:rPr>
                <w:rFonts w:cs="Arial" w:ascii="Cambria" w:hAnsi="Cambria"/>
                <w:b/>
                <w:sz w:val="24"/>
                <w:szCs w:val="24"/>
              </w:rPr>
              <w:t>Referee 1</w:t>
            </w:r>
          </w:p>
        </w:tc>
        <w:tc>
          <w:tcPr>
            <w:tcW w:w="533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rFonts w:ascii="Cambria" w:hAnsi="Cambria" w:cs="Arial"/>
                <w:b/>
                <w:b/>
                <w:sz w:val="24"/>
                <w:szCs w:val="24"/>
              </w:rPr>
            </w:pPr>
            <w:r>
              <w:rPr>
                <w:rFonts w:cs="Arial" w:ascii="Cambria" w:hAnsi="Cambria"/>
                <w:b/>
                <w:sz w:val="24"/>
                <w:szCs w:val="24"/>
              </w:rPr>
              <w:t>Referee 2</w:t>
            </w:r>
          </w:p>
        </w:tc>
      </w:tr>
      <w:tr>
        <w:trPr>
          <w:trHeight w:val="2583" w:hRule="atLeast"/>
        </w:trPr>
        <w:tc>
          <w:tcPr>
            <w:tcW w:w="4984" w:type="dxa"/>
            <w:tcBorders>
              <w:top w:val="single" w:sz="6" w:space="0" w:color="000000"/>
              <w:left w:val="double" w:sz="4" w:space="0" w:color="000000"/>
              <w:bottom w:val="single" w:sz="6" w:space="0" w:color="000000"/>
              <w:right w:val="single" w:sz="6" w:space="0" w:color="000000"/>
            </w:tcBorders>
          </w:tcPr>
          <w:p>
            <w:pPr>
              <w:pStyle w:val="Normal"/>
              <w:spacing w:before="0" w:after="0"/>
              <w:rPr>
                <w:rFonts w:ascii="Cambria" w:hAnsi="Cambria" w:cs="Arial"/>
                <w:b/>
                <w:b/>
                <w:sz w:val="24"/>
                <w:szCs w:val="24"/>
              </w:rPr>
            </w:pPr>
            <w:r>
              <w:rPr>
                <w:rFonts w:cs="Arial" w:ascii="Cambria" w:hAnsi="Cambria"/>
                <w:b/>
                <w:sz w:val="24"/>
                <w:szCs w:val="24"/>
              </w:rPr>
              <w:t>Name:</w:t>
            </w:r>
          </w:p>
          <w:p>
            <w:pPr>
              <w:pStyle w:val="Normal"/>
              <w:spacing w:before="0" w:after="0"/>
              <w:rPr>
                <w:rFonts w:ascii="Cambria" w:hAnsi="Cambria" w:cs="Arial"/>
                <w:b/>
                <w:b/>
                <w:sz w:val="24"/>
                <w:szCs w:val="24"/>
              </w:rPr>
            </w:pPr>
            <w:r>
              <w:rPr>
                <w:rFonts w:cs="Arial" w:ascii="Cambria" w:hAnsi="Cambria"/>
                <w:b/>
                <w:sz w:val="24"/>
                <w:szCs w:val="24"/>
              </w:rPr>
              <w:t>Occupation:</w:t>
            </w:r>
          </w:p>
          <w:p>
            <w:pPr>
              <w:pStyle w:val="Normal"/>
              <w:spacing w:before="0" w:after="0"/>
              <w:rPr>
                <w:rFonts w:ascii="Cambria" w:hAnsi="Cambria" w:cs="Arial"/>
                <w:b/>
                <w:b/>
                <w:sz w:val="24"/>
                <w:szCs w:val="24"/>
              </w:rPr>
            </w:pPr>
            <w:r>
              <w:rPr>
                <w:rFonts w:cs="Arial" w:ascii="Cambria" w:hAnsi="Cambria"/>
                <w:b/>
                <w:sz w:val="24"/>
                <w:szCs w:val="24"/>
              </w:rPr>
              <w:t>Organisation:</w:t>
            </w:r>
          </w:p>
          <w:p>
            <w:pPr>
              <w:pStyle w:val="Normal"/>
              <w:spacing w:before="0" w:after="0"/>
              <w:rPr>
                <w:rFonts w:ascii="Cambria" w:hAnsi="Cambria" w:cs="Arial"/>
                <w:b/>
                <w:b/>
                <w:sz w:val="24"/>
                <w:szCs w:val="24"/>
              </w:rPr>
            </w:pPr>
            <w:r>
              <w:rPr>
                <w:rFonts w:cs="Arial" w:ascii="Cambria" w:hAnsi="Cambria"/>
                <w:b/>
                <w:sz w:val="24"/>
                <w:szCs w:val="24"/>
              </w:rPr>
              <w:t>Address:</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t>Telephone Number:</w:t>
            </w:r>
          </w:p>
          <w:p>
            <w:pPr>
              <w:pStyle w:val="Normal"/>
              <w:spacing w:before="0" w:after="0"/>
              <w:rPr>
                <w:rFonts w:ascii="Cambria" w:hAnsi="Cambria" w:cs="Arial"/>
                <w:b/>
                <w:b/>
                <w:sz w:val="24"/>
                <w:szCs w:val="24"/>
              </w:rPr>
            </w:pPr>
            <w:r>
              <w:rPr>
                <w:rFonts w:cs="Arial" w:ascii="Cambria" w:hAnsi="Cambria"/>
                <w:b/>
                <w:sz w:val="24"/>
                <w:szCs w:val="24"/>
              </w:rPr>
              <w:t>Email address:</w:t>
            </w:r>
          </w:p>
          <w:p>
            <w:pPr>
              <w:pStyle w:val="Normal"/>
              <w:spacing w:before="0" w:after="0"/>
              <w:rPr/>
            </w:pPr>
            <w:r>
              <w:rPr>
                <w:rFonts w:cs="Arial" w:ascii="Cambria" w:hAnsi="Cambria"/>
                <w:b/>
                <w:szCs w:val="24"/>
              </w:rPr>
              <w:t>May we contact Referee 1 prior to interview?</w:t>
            </w:r>
          </w:p>
          <w:p>
            <w:pPr>
              <w:pStyle w:val="Normal"/>
              <w:spacing w:before="0" w:after="0"/>
              <w:jc w:val="center"/>
              <w:rPr>
                <w:rFonts w:ascii="Cambria" w:hAnsi="Cambria" w:cs="Arial"/>
                <w:b/>
                <w:b/>
                <w:sz w:val="24"/>
                <w:szCs w:val="24"/>
              </w:rPr>
            </w:pPr>
            <w:r>
              <mc:AlternateContent>
                <mc:Choice Requires="wps">
                  <w:drawing>
                    <wp:anchor behindDoc="0" distT="0" distB="0" distL="114935" distR="114935" simplePos="0" locked="0" layoutInCell="1" allowOverlap="1" relativeHeight="18">
                      <wp:simplePos x="0" y="0"/>
                      <wp:positionH relativeFrom="column">
                        <wp:posOffset>2164080</wp:posOffset>
                      </wp:positionH>
                      <wp:positionV relativeFrom="paragraph">
                        <wp:posOffset>26035</wp:posOffset>
                      </wp:positionV>
                      <wp:extent cx="134620" cy="142875"/>
                      <wp:effectExtent l="5080" t="5715" r="5715" b="5080"/>
                      <wp:wrapNone/>
                      <wp:docPr id="16"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0.4pt;margin-top:2.05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26035</wp:posOffset>
                      </wp:positionV>
                      <wp:extent cx="134620" cy="142875"/>
                      <wp:effectExtent l="5080" t="5715" r="5715" b="5080"/>
                      <wp:wrapNone/>
                      <wp:docPr id="17"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1.3pt;margin-top:2.05pt;width:10.55pt;height:11.2pt;mso-wrap-style:none;v-text-anchor:middle">
                      <v:fill o:detectmouseclick="t" on="false"/>
                      <v:stroke color="black" weight="9360" joinstyle="miter" endcap="flat"/>
                      <w10:wrap type="none"/>
                    </v:roundrect>
                  </w:pict>
                </mc:Fallback>
              </mc:AlternateContent>
            </w:r>
            <w:r>
              <w:rPr>
                <w:rFonts w:cs="Tahoma" w:ascii="Cambria" w:hAnsi="Cambria"/>
                <w:b/>
                <w:sz w:val="24"/>
                <w:szCs w:val="24"/>
              </w:rPr>
              <w:t>Yes</w:t>
              <w:tab/>
              <w:tab/>
              <w:t xml:space="preserve">No </w:t>
            </w:r>
          </w:p>
        </w:tc>
        <w:tc>
          <w:tcPr>
            <w:tcW w:w="5330" w:type="dxa"/>
            <w:tcBorders>
              <w:top w:val="single" w:sz="6" w:space="0" w:color="000000"/>
              <w:left w:val="single" w:sz="6" w:space="0" w:color="000000"/>
              <w:bottom w:val="single" w:sz="6" w:space="0" w:color="000000"/>
              <w:right w:val="double" w:sz="4" w:space="0" w:color="000000"/>
            </w:tcBorders>
          </w:tcPr>
          <w:p>
            <w:pPr>
              <w:pStyle w:val="Normal"/>
              <w:spacing w:before="0" w:after="0"/>
              <w:rPr>
                <w:rFonts w:ascii="Cambria" w:hAnsi="Cambria" w:cs="Arial"/>
                <w:b/>
                <w:b/>
                <w:sz w:val="24"/>
                <w:szCs w:val="24"/>
              </w:rPr>
            </w:pPr>
            <w:r>
              <w:rPr>
                <w:rFonts w:cs="Arial" w:ascii="Cambria" w:hAnsi="Cambria"/>
                <w:b/>
                <w:sz w:val="24"/>
                <w:szCs w:val="24"/>
              </w:rPr>
              <w:t>Name:</w:t>
            </w:r>
          </w:p>
          <w:p>
            <w:pPr>
              <w:pStyle w:val="Normal"/>
              <w:spacing w:before="0" w:after="0"/>
              <w:rPr>
                <w:rFonts w:ascii="Cambria" w:hAnsi="Cambria" w:cs="Arial"/>
                <w:b/>
                <w:b/>
                <w:sz w:val="24"/>
                <w:szCs w:val="24"/>
              </w:rPr>
            </w:pPr>
            <w:r>
              <w:rPr>
                <w:rFonts w:cs="Arial" w:ascii="Cambria" w:hAnsi="Cambria"/>
                <w:b/>
                <w:sz w:val="24"/>
                <w:szCs w:val="24"/>
              </w:rPr>
              <w:t>Occupation:</w:t>
            </w:r>
          </w:p>
          <w:p>
            <w:pPr>
              <w:pStyle w:val="Normal"/>
              <w:spacing w:before="0" w:after="0"/>
              <w:rPr>
                <w:rFonts w:ascii="Cambria" w:hAnsi="Cambria" w:cs="Arial"/>
                <w:b/>
                <w:b/>
                <w:sz w:val="24"/>
                <w:szCs w:val="24"/>
              </w:rPr>
            </w:pPr>
            <w:r>
              <w:rPr>
                <w:rFonts w:cs="Arial" w:ascii="Cambria" w:hAnsi="Cambria"/>
                <w:b/>
                <w:sz w:val="24"/>
                <w:szCs w:val="24"/>
              </w:rPr>
              <w:t>Organisation:</w:t>
            </w:r>
          </w:p>
          <w:p>
            <w:pPr>
              <w:pStyle w:val="Normal"/>
              <w:spacing w:before="0" w:after="0"/>
              <w:rPr>
                <w:rFonts w:ascii="Cambria" w:hAnsi="Cambria" w:cs="Arial"/>
                <w:b/>
                <w:b/>
                <w:sz w:val="24"/>
                <w:szCs w:val="24"/>
              </w:rPr>
            </w:pPr>
            <w:r>
              <w:rPr>
                <w:rFonts w:cs="Arial" w:ascii="Cambria" w:hAnsi="Cambria"/>
                <w:b/>
                <w:sz w:val="24"/>
                <w:szCs w:val="24"/>
              </w:rPr>
              <w:t>Address:</w:t>
            </w:r>
          </w:p>
          <w:p>
            <w:pPr>
              <w:pStyle w:val="Normal"/>
              <w:spacing w:before="0" w:after="0"/>
              <w:rPr>
                <w:rFonts w:ascii="Cambria" w:hAnsi="Cambria" w:cs="Arial"/>
                <w:b/>
                <w:b/>
                <w:sz w:val="24"/>
                <w:szCs w:val="24"/>
              </w:rPr>
            </w:pPr>
            <w:r>
              <w:rPr>
                <w:rFonts w:cs="Arial" w:ascii="Cambria" w:hAnsi="Cambria"/>
                <w:b/>
                <w:sz w:val="24"/>
                <w:szCs w:val="24"/>
              </w:rPr>
            </w:r>
          </w:p>
          <w:p>
            <w:pPr>
              <w:pStyle w:val="Normal"/>
              <w:spacing w:before="0" w:after="0"/>
              <w:rPr>
                <w:rFonts w:ascii="Cambria" w:hAnsi="Cambria" w:cs="Arial"/>
                <w:b/>
                <w:b/>
                <w:sz w:val="24"/>
                <w:szCs w:val="24"/>
              </w:rPr>
            </w:pPr>
            <w:r>
              <w:rPr>
                <w:rFonts w:cs="Arial" w:ascii="Cambria" w:hAnsi="Cambria"/>
                <w:b/>
                <w:sz w:val="24"/>
                <w:szCs w:val="24"/>
              </w:rPr>
              <w:t>Telephone Number:</w:t>
            </w:r>
          </w:p>
          <w:p>
            <w:pPr>
              <w:pStyle w:val="Normal"/>
              <w:spacing w:before="0" w:after="0"/>
              <w:rPr>
                <w:rFonts w:ascii="Cambria" w:hAnsi="Cambria" w:cs="Arial"/>
                <w:b/>
                <w:b/>
                <w:sz w:val="24"/>
                <w:szCs w:val="24"/>
              </w:rPr>
            </w:pPr>
            <w:r>
              <w:rPr>
                <w:rFonts w:cs="Arial" w:ascii="Cambria" w:hAnsi="Cambria"/>
                <w:b/>
                <w:sz w:val="24"/>
                <w:szCs w:val="24"/>
              </w:rPr>
              <w:t>Email address:</w:t>
            </w:r>
          </w:p>
          <w:p>
            <w:pPr>
              <w:pStyle w:val="Normal"/>
              <w:spacing w:before="0" w:after="0"/>
              <w:rPr/>
            </w:pPr>
            <w:r>
              <w:rPr>
                <w:rFonts w:cs="Arial" w:ascii="Cambria" w:hAnsi="Cambria"/>
                <w:b/>
                <w:szCs w:val="24"/>
              </w:rPr>
              <w:t>May we contact Referee 2 prior to interview?</w:t>
            </w:r>
          </w:p>
          <w:p>
            <w:pPr>
              <w:pStyle w:val="Normal"/>
              <w:spacing w:before="0" w:after="0"/>
              <w:jc w:val="center"/>
              <w:rPr>
                <w:rFonts w:ascii="Cambria" w:hAnsi="Cambria" w:cs="Tahoma"/>
                <w:b/>
                <w:b/>
                <w:sz w:val="24"/>
                <w:szCs w:val="24"/>
              </w:rPr>
            </w:pPr>
            <w:r>
              <mc:AlternateContent>
                <mc:Choice Requires="wps">
                  <w:drawing>
                    <wp:anchor behindDoc="0" distT="0" distB="0" distL="114935" distR="114935" simplePos="0" locked="0" layoutInCell="1" allowOverlap="1" relativeHeight="16">
                      <wp:simplePos x="0" y="0"/>
                      <wp:positionH relativeFrom="column">
                        <wp:posOffset>2315210</wp:posOffset>
                      </wp:positionH>
                      <wp:positionV relativeFrom="paragraph">
                        <wp:posOffset>26035</wp:posOffset>
                      </wp:positionV>
                      <wp:extent cx="134620" cy="142875"/>
                      <wp:effectExtent l="5080" t="5715" r="5715" b="5080"/>
                      <wp:wrapNone/>
                      <wp:docPr id="18"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2.3pt;margin-top:2.05pt;width:10.55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412240</wp:posOffset>
                      </wp:positionH>
                      <wp:positionV relativeFrom="paragraph">
                        <wp:posOffset>26035</wp:posOffset>
                      </wp:positionV>
                      <wp:extent cx="134620" cy="142875"/>
                      <wp:effectExtent l="5080" t="5715" r="5715" b="5080"/>
                      <wp:wrapNone/>
                      <wp:docPr id="19" name=""/>
                      <a:graphic xmlns:a="http://schemas.openxmlformats.org/drawingml/2006/main">
                        <a:graphicData uri="http://schemas.microsoft.com/office/word/2010/wordprocessingShape">
                          <wps:wsp>
                            <wps:cNvSpPr/>
                            <wps:spPr>
                              <a:xfrm>
                                <a:off x="0" y="0"/>
                                <a:ext cx="134640" cy="142920"/>
                              </a:xfrm>
                              <a:custGeom>
                                <a:avLst/>
                                <a:gdLst>
                                  <a:gd name="textAreaLeft" fmla="*/ 3600 w 76320"/>
                                  <a:gd name="textAreaRight" fmla="*/ 72720 w 76320"/>
                                  <a:gd name="textAreaTop" fmla="*/ 3600 h 81000"/>
                                  <a:gd name="textAreaBottom" fmla="*/ 77400 h 8100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2pt;margin-top:2.05pt;width:10.55pt;height:11.2pt;mso-wrap-style:none;v-text-anchor:middle">
                      <v:fill o:detectmouseclick="t" type="solid" color2="black"/>
                      <v:stroke color="black" weight="9360" joinstyle="miter" endcap="flat"/>
                      <w10:wrap type="none"/>
                    </v:roundrect>
                  </w:pict>
                </mc:Fallback>
              </mc:AlternateContent>
            </w:r>
            <w:r>
              <w:rPr>
                <w:rFonts w:cs="Tahoma" w:ascii="Cambria" w:hAnsi="Cambria"/>
                <w:b/>
                <w:sz w:val="24"/>
                <w:szCs w:val="24"/>
              </w:rPr>
              <w:t>Yes</w:t>
              <w:tab/>
              <w:tab/>
              <w:t xml:space="preserve">No </w:t>
            </w:r>
          </w:p>
        </w:tc>
      </w:tr>
      <w:tr>
        <w:trPr>
          <w:trHeight w:val="415" w:hRule="atLeast"/>
        </w:trPr>
        <w:tc>
          <w:tcPr>
            <w:tcW w:w="10314" w:type="dxa"/>
            <w:gridSpan w:val="2"/>
            <w:tcBorders>
              <w:top w:val="single" w:sz="6" w:space="0" w:color="000000"/>
              <w:left w:val="double" w:sz="4" w:space="0" w:color="000000"/>
              <w:bottom w:val="single" w:sz="6" w:space="0" w:color="000000"/>
              <w:right w:val="double" w:sz="4" w:space="0" w:color="000000"/>
            </w:tcBorders>
            <w:shd w:fill="000066" w:val="clear"/>
            <w:vAlign w:val="center"/>
          </w:tcPr>
          <w:p>
            <w:pPr>
              <w:pStyle w:val="Normal"/>
              <w:spacing w:before="0" w:after="0"/>
              <w:rPr>
                <w:rFonts w:ascii="Cambria" w:hAnsi="Cambria" w:cs="Arial"/>
                <w:b/>
                <w:b/>
                <w:sz w:val="24"/>
                <w:szCs w:val="24"/>
              </w:rPr>
            </w:pPr>
            <w:r>
              <w:rPr>
                <w:rFonts w:cs="Arial" w:ascii="Cambria" w:hAnsi="Cambria"/>
                <w:b/>
                <w:sz w:val="24"/>
                <w:szCs w:val="24"/>
              </w:rPr>
              <w:t>Section 10 – Recruitment</w:t>
            </w:r>
          </w:p>
        </w:tc>
      </w:tr>
      <w:tr>
        <w:trPr/>
        <w:tc>
          <w:tcPr>
            <w:tcW w:w="10314" w:type="dxa"/>
            <w:gridSpan w:val="2"/>
            <w:tcBorders>
              <w:top w:val="single" w:sz="6" w:space="0" w:color="000000"/>
              <w:left w:val="double" w:sz="4" w:space="0" w:color="000000"/>
              <w:bottom w:val="single" w:sz="6" w:space="0" w:color="000000"/>
              <w:right w:val="double" w:sz="4" w:space="0" w:color="000000"/>
            </w:tcBorders>
          </w:tcPr>
          <w:p>
            <w:pPr>
              <w:pStyle w:val="Normal"/>
              <w:spacing w:before="0" w:after="0"/>
              <w:rPr>
                <w:rFonts w:ascii="Cambria" w:hAnsi="Cambria" w:cs="Tahoma"/>
                <w:sz w:val="24"/>
                <w:szCs w:val="24"/>
              </w:rPr>
            </w:pPr>
            <w:r>
              <w:rPr>
                <w:rFonts w:cs="Tahoma" w:ascii="Cambria" w:hAnsi="Cambria"/>
                <w:sz w:val="24"/>
                <w:szCs w:val="24"/>
              </w:rPr>
              <w:t xml:space="preserve">It is the policy of Ratcliffe College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College are subject to a probationary period. </w:t>
            </w:r>
          </w:p>
          <w:p>
            <w:pPr>
              <w:pStyle w:val="Normal"/>
              <w:spacing w:before="0" w:after="0"/>
              <w:rPr/>
            </w:pPr>
            <w:r>
              <w:rPr>
                <w:rFonts w:cs="Tahoma" w:ascii="Cambria" w:hAnsi="Cambria"/>
                <w:sz w:val="24"/>
                <w:szCs w:val="24"/>
              </w:rPr>
              <w:t>Ratcliffe College is committed to safeguarding and promoting the welfare of children and young people and expects all staff and volunteers to share this commitment.</w:t>
            </w:r>
          </w:p>
          <w:p>
            <w:pPr>
              <w:pStyle w:val="Normal"/>
              <w:spacing w:before="0" w:after="0"/>
              <w:rPr/>
            </w:pPr>
            <w:r>
              <w:rPr>
                <w:rFonts w:cs="Tahoma" w:ascii="Cambria" w:hAnsi="Cambria"/>
                <w:sz w:val="24"/>
                <w:szCs w:val="24"/>
              </w:rPr>
              <w:t>If your application is successful, the College will retain the information provided in this form (together with any attachments) on your personnel file.  If your application is unsuccessful, all documentation relating to your application will be confidentially destroyed.  However, please indicate below if you would like the College to retain your details on file so that you can be notified of future vacancies which may be of interest to you.</w:t>
            </w:r>
          </w:p>
          <w:p>
            <w:pPr>
              <w:pStyle w:val="Normal"/>
              <w:spacing w:before="0" w:after="0"/>
              <w:rPr>
                <w:rFonts w:ascii="Cambria" w:hAnsi="Cambria" w:cs="Tahoma"/>
                <w:sz w:val="24"/>
                <w:szCs w:val="24"/>
              </w:rPr>
            </w:pPr>
            <w:r>
              <w:rPr>
                <w:rFonts w:cs="Tahoma" w:ascii="Cambria" w:hAnsi="Cambria"/>
                <w:sz w:val="24"/>
                <w:szCs w:val="24"/>
              </w:rPr>
              <w:t xml:space="preserve">Would you like the College to retain your details, if your application is unsuccessful?     Yes   /   No   </w:t>
            </w:r>
          </w:p>
        </w:tc>
      </w:tr>
      <w:tr>
        <w:trPr>
          <w:trHeight w:val="465" w:hRule="atLeast"/>
        </w:trPr>
        <w:tc>
          <w:tcPr>
            <w:tcW w:w="10314" w:type="dxa"/>
            <w:gridSpan w:val="2"/>
            <w:tcBorders>
              <w:top w:val="single" w:sz="6" w:space="0" w:color="000000"/>
              <w:left w:val="double" w:sz="4" w:space="0" w:color="000000"/>
              <w:bottom w:val="single" w:sz="6" w:space="0" w:color="000000"/>
              <w:right w:val="double" w:sz="4" w:space="0" w:color="000000"/>
            </w:tcBorders>
            <w:shd w:fill="000066" w:val="clear"/>
          </w:tcPr>
          <w:p>
            <w:pPr>
              <w:pStyle w:val="Normal"/>
              <w:spacing w:before="144" w:after="144"/>
              <w:rPr>
                <w:rFonts w:ascii="Cambria" w:hAnsi="Cambria" w:cs="Tahoma"/>
                <w:sz w:val="24"/>
                <w:szCs w:val="24"/>
              </w:rPr>
            </w:pPr>
            <w:r>
              <w:rPr>
                <w:rFonts w:cs="Arial" w:ascii="Cambria" w:hAnsi="Cambria"/>
                <w:b/>
                <w:sz w:val="24"/>
                <w:szCs w:val="24"/>
              </w:rPr>
              <w:t>Section 11 – Declaration</w:t>
            </w:r>
          </w:p>
        </w:tc>
      </w:tr>
      <w:tr>
        <w:trPr>
          <w:trHeight w:val="5160" w:hRule="atLeast"/>
        </w:trPr>
        <w:tc>
          <w:tcPr>
            <w:tcW w:w="10314" w:type="dxa"/>
            <w:gridSpan w:val="2"/>
            <w:tcBorders>
              <w:top w:val="single" w:sz="6" w:space="0" w:color="000000"/>
              <w:left w:val="double" w:sz="4" w:space="0" w:color="000000"/>
              <w:bottom w:val="double" w:sz="4" w:space="0" w:color="000000"/>
              <w:right w:val="double" w:sz="4" w:space="0" w:color="000000"/>
            </w:tcBorders>
          </w:tcPr>
          <w:p>
            <w:pPr>
              <w:pStyle w:val="Normal"/>
              <w:numPr>
                <w:ilvl w:val="0"/>
                <w:numId w:val="1"/>
              </w:numPr>
              <w:spacing w:before="0" w:after="0"/>
              <w:ind w:left="714" w:right="663" w:hanging="357"/>
              <w:jc w:val="both"/>
              <w:rPr>
                <w:rFonts w:ascii="Cambria" w:hAnsi="Cambria" w:cs="Tahoma"/>
                <w:b/>
                <w:b/>
                <w:szCs w:val="24"/>
              </w:rPr>
            </w:pPr>
            <w:r>
              <w:rPr>
                <w:rFonts w:cs="Tahoma" w:ascii="Cambria" w:hAnsi="Cambria"/>
                <w:b/>
                <w:szCs w:val="24"/>
              </w:rPr>
              <w:t>I confirm that the information I have given on this application form is true and correct to the best of my knowledge.</w:t>
            </w:r>
          </w:p>
          <w:p>
            <w:pPr>
              <w:pStyle w:val="Normal"/>
              <w:numPr>
                <w:ilvl w:val="0"/>
                <w:numId w:val="1"/>
              </w:numPr>
              <w:spacing w:before="0" w:after="0"/>
              <w:ind w:left="714" w:right="663" w:hanging="357"/>
              <w:jc w:val="both"/>
              <w:rPr/>
            </w:pPr>
            <w:r>
              <w:rPr>
                <w:rFonts w:cs="Tahoma" w:ascii="Cambria" w:hAnsi="Cambria"/>
                <w:b/>
                <w:szCs w:val="24"/>
              </w:rPr>
              <w:t>I confirm that I am not disqualified from working with children or subject to sanctions imposed by a regulatory body.</w:t>
            </w:r>
          </w:p>
          <w:p>
            <w:pPr>
              <w:pStyle w:val="Normal"/>
              <w:numPr>
                <w:ilvl w:val="0"/>
                <w:numId w:val="1"/>
              </w:numPr>
              <w:spacing w:before="0" w:after="0"/>
              <w:ind w:left="714" w:right="663" w:hanging="357"/>
              <w:jc w:val="both"/>
              <w:rPr>
                <w:rFonts w:ascii="Cambria" w:hAnsi="Cambria" w:cs="Tahoma"/>
                <w:b/>
                <w:b/>
                <w:szCs w:val="24"/>
              </w:rPr>
            </w:pPr>
            <w:r>
              <w:rPr>
                <w:rFonts w:cs="Tahoma" w:ascii="Cambria" w:hAnsi="Cambria"/>
                <w:b/>
                <w:szCs w:val="24"/>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0" w:after="0"/>
              <w:ind w:left="714" w:right="663" w:hanging="357"/>
              <w:jc w:val="both"/>
              <w:rPr/>
            </w:pPr>
            <w:r>
              <w:rPr>
                <w:rFonts w:cs="Tahoma" w:ascii="Cambria" w:hAnsi="Cambria"/>
                <w:b/>
                <w:szCs w:val="24"/>
              </w:rPr>
              <w:t>I consent to Ratcliffe College processing the information given on this form, including any 'sensitive' information, as may be necessary during the recruitment and selection process.</w:t>
            </w:r>
          </w:p>
          <w:p>
            <w:pPr>
              <w:pStyle w:val="BodyTextIndent2"/>
              <w:spacing w:lineRule="auto" w:line="240" w:before="0" w:after="0"/>
              <w:ind w:left="0" w:right="-86" w:hanging="0"/>
              <w:rPr>
                <w:rFonts w:ascii="Cambria" w:hAnsi="Cambria" w:cs="Tahoma"/>
                <w:szCs w:val="24"/>
              </w:rPr>
            </w:pPr>
            <w:r>
              <w:rPr>
                <w:rFonts w:eastAsia="Cambria" w:cs="Cambria" w:ascii="Cambria" w:hAnsi="Cambria"/>
                <w:szCs w:val="24"/>
              </w:rPr>
              <w:t xml:space="preserve"> </w:t>
            </w:r>
          </w:p>
          <w:p>
            <w:pPr>
              <w:pStyle w:val="BodyTextIndent2"/>
              <w:spacing w:lineRule="auto" w:line="240" w:before="100" w:after="100"/>
              <w:ind w:left="0" w:right="-86" w:hanging="0"/>
              <w:rPr>
                <w:rFonts w:ascii="Cambria" w:hAnsi="Cambria" w:cs="Tahoma"/>
                <w:b/>
                <w:b/>
                <w:szCs w:val="24"/>
              </w:rPr>
            </w:pPr>
            <w:r>
              <w:rPr>
                <w:rFonts w:cs="Tahoma" w:ascii="Cambria" w:hAnsi="Cambria"/>
                <w:b/>
                <w:szCs w:val="24"/>
              </w:rPr>
              <w:t>Signature ………………………………………………………….</w:t>
              <w:tab/>
              <w:t>Date ………………………..………………………</w:t>
            </w:r>
          </w:p>
          <w:p>
            <w:pPr>
              <w:pStyle w:val="Normal"/>
              <w:spacing w:before="0" w:after="0"/>
              <w:jc w:val="right"/>
              <w:rPr>
                <w:rFonts w:ascii="Cambria" w:hAnsi="Cambria" w:cs="Arial"/>
                <w:sz w:val="20"/>
                <w:szCs w:val="24"/>
              </w:rPr>
            </w:pPr>
            <w:r>
              <w:drawing>
                <wp:anchor behindDoc="1" distT="0" distB="0" distL="114935" distR="114935" simplePos="0" locked="0" layoutInCell="1" allowOverlap="1" relativeHeight="3">
                  <wp:simplePos x="0" y="0"/>
                  <wp:positionH relativeFrom="column">
                    <wp:posOffset>13335</wp:posOffset>
                  </wp:positionH>
                  <wp:positionV relativeFrom="paragraph">
                    <wp:posOffset>142875</wp:posOffset>
                  </wp:positionV>
                  <wp:extent cx="1471295" cy="45529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6" t="-18" r="-6" b="-18"/>
                          <a:stretch>
                            <a:fillRect/>
                          </a:stretch>
                        </pic:blipFill>
                        <pic:spPr bwMode="auto">
                          <a:xfrm>
                            <a:off x="0" y="0"/>
                            <a:ext cx="1471295" cy="455295"/>
                          </a:xfrm>
                          <a:prstGeom prst="rect">
                            <a:avLst/>
                          </a:prstGeom>
                        </pic:spPr>
                      </pic:pic>
                    </a:graphicData>
                  </a:graphic>
                </wp:anchor>
              </w:drawing>
            </w:r>
            <w:r>
              <w:rPr>
                <w:rFonts w:cs="Arial" w:ascii="Cambria" w:hAnsi="Cambria"/>
                <w:sz w:val="20"/>
                <w:szCs w:val="24"/>
              </w:rPr>
              <w:t>Fosse Way</w:t>
            </w:r>
          </w:p>
          <w:p>
            <w:pPr>
              <w:pStyle w:val="Normal"/>
              <w:spacing w:before="0" w:after="0"/>
              <w:jc w:val="right"/>
              <w:rPr>
                <w:rFonts w:ascii="Cambria" w:hAnsi="Cambria" w:cs="Arial"/>
                <w:sz w:val="20"/>
                <w:szCs w:val="24"/>
              </w:rPr>
            </w:pPr>
            <w:r>
              <w:rPr>
                <w:rFonts w:cs="Arial" w:ascii="Cambria" w:hAnsi="Cambria"/>
                <w:sz w:val="20"/>
                <w:szCs w:val="24"/>
              </w:rPr>
              <w:t>Ratcliffe on the Wreake</w:t>
            </w:r>
          </w:p>
          <w:p>
            <w:pPr>
              <w:pStyle w:val="Normal"/>
              <w:spacing w:before="0" w:after="0"/>
              <w:jc w:val="right"/>
              <w:rPr>
                <w:rFonts w:ascii="Cambria" w:hAnsi="Cambria" w:cs="Arial"/>
                <w:sz w:val="20"/>
                <w:szCs w:val="24"/>
              </w:rPr>
            </w:pPr>
            <w:r>
              <w:rPr>
                <w:rFonts w:cs="Arial" w:ascii="Cambria" w:hAnsi="Cambria"/>
                <w:sz w:val="20"/>
                <w:szCs w:val="24"/>
              </w:rPr>
              <w:t>Leicester</w:t>
            </w:r>
          </w:p>
          <w:p>
            <w:pPr>
              <w:pStyle w:val="Normal"/>
              <w:spacing w:before="0" w:after="0"/>
              <w:jc w:val="right"/>
              <w:rPr>
                <w:rFonts w:ascii="Cambria" w:hAnsi="Cambria" w:cs="Arial"/>
                <w:sz w:val="20"/>
                <w:szCs w:val="24"/>
              </w:rPr>
            </w:pPr>
            <w:r>
              <w:rPr>
                <w:rFonts w:cs="Arial" w:ascii="Cambria" w:hAnsi="Cambria"/>
                <w:sz w:val="20"/>
                <w:szCs w:val="24"/>
              </w:rPr>
              <w:t>LE7 4SG</w:t>
            </w:r>
          </w:p>
          <w:p>
            <w:pPr>
              <w:pStyle w:val="Normal"/>
              <w:spacing w:before="0" w:after="0"/>
              <w:ind w:left="993" w:hanging="0"/>
              <w:jc w:val="right"/>
              <w:rPr>
                <w:rFonts w:ascii="Cambria" w:hAnsi="Cambria" w:cs="Cambria"/>
                <w:sz w:val="20"/>
                <w:szCs w:val="24"/>
              </w:rPr>
            </w:pPr>
            <w:r>
              <w:rPr>
                <w:rFonts w:cs="Cambria" w:ascii="Cambria" w:hAnsi="Cambria"/>
                <w:sz w:val="20"/>
                <w:szCs w:val="24"/>
              </w:rPr>
              <w:t>Telephone: 01509 817000</w:t>
            </w:r>
          </w:p>
          <w:p>
            <w:pPr>
              <w:pStyle w:val="Normal"/>
              <w:spacing w:before="0" w:after="0"/>
              <w:ind w:left="992" w:hanging="0"/>
              <w:jc w:val="right"/>
              <w:rPr>
                <w:rFonts w:ascii="Cambria" w:hAnsi="Cambria" w:cs="Cambria"/>
                <w:sz w:val="20"/>
                <w:szCs w:val="24"/>
              </w:rPr>
            </w:pPr>
            <w:r>
              <w:rPr>
                <w:rFonts w:cs="Cambria" w:ascii="Cambria" w:hAnsi="Cambria"/>
                <w:sz w:val="20"/>
                <w:szCs w:val="24"/>
              </w:rPr>
              <w:t>Facsimile:  01509 817004</w:t>
            </w:r>
          </w:p>
          <w:p>
            <w:pPr>
              <w:pStyle w:val="Normal"/>
              <w:spacing w:before="144" w:after="144"/>
              <w:jc w:val="right"/>
              <w:rPr>
                <w:rFonts w:ascii="Cambria" w:hAnsi="Cambria" w:cs="Arial"/>
                <w:b/>
                <w:b/>
                <w:szCs w:val="24"/>
              </w:rPr>
            </w:pPr>
            <w:r>
              <mc:AlternateContent>
                <mc:Choice Requires="wps">
                  <w:drawing>
                    <wp:anchor behindDoc="0" distT="0" distB="0" distL="114935" distR="114935" simplePos="0" locked="0" layoutInCell="1" allowOverlap="1" relativeHeight="22">
                      <wp:simplePos x="0" y="0"/>
                      <wp:positionH relativeFrom="column">
                        <wp:posOffset>-349250</wp:posOffset>
                      </wp:positionH>
                      <wp:positionV relativeFrom="paragraph">
                        <wp:posOffset>8352155</wp:posOffset>
                      </wp:positionV>
                      <wp:extent cx="1606550" cy="573405"/>
                      <wp:effectExtent l="0" t="635" r="635" b="0"/>
                      <wp:wrapNone/>
                      <wp:docPr id="21" name=""/>
                      <a:graphic xmlns:a="http://schemas.openxmlformats.org/drawingml/2006/main">
                        <a:graphicData uri="http://schemas.microsoft.com/office/word/2010/wordprocessingShape">
                          <wps:wsp>
                            <wps:cNvSpPr/>
                            <wps:spPr>
                              <a:xfrm>
                                <a:off x="0" y="0"/>
                                <a:ext cx="1606680" cy="573480"/>
                              </a:xfrm>
                              <a:custGeom>
                                <a:avLst/>
                                <a:gdLst/>
                                <a:ahLst/>
                                <a:rect l="l" t="t" r="r" b="b"/>
                                <a:pathLst>
                                  <a:path w="3749" h="1801">
                                    <a:moveTo>
                                      <a:pt x="886" y="1108"/>
                                    </a:moveTo>
                                    <a:lnTo>
                                      <a:pt x="846" y="1115"/>
                                    </a:lnTo>
                                    <a:lnTo>
                                      <a:pt x="807" y="1131"/>
                                    </a:lnTo>
                                    <a:lnTo>
                                      <a:pt x="772" y="1161"/>
                                    </a:lnTo>
                                    <a:lnTo>
                                      <a:pt x="741" y="1198"/>
                                    </a:lnTo>
                                    <a:lnTo>
                                      <a:pt x="717" y="1242"/>
                                    </a:lnTo>
                                    <a:lnTo>
                                      <a:pt x="699" y="1295"/>
                                    </a:lnTo>
                                    <a:lnTo>
                                      <a:pt x="688" y="1352"/>
                                    </a:lnTo>
                                    <a:lnTo>
                                      <a:pt x="684" y="1416"/>
                                    </a:lnTo>
                                    <a:lnTo>
                                      <a:pt x="688" y="1476"/>
                                    </a:lnTo>
                                    <a:lnTo>
                                      <a:pt x="699" y="1536"/>
                                    </a:lnTo>
                                    <a:lnTo>
                                      <a:pt x="717" y="1590"/>
                                    </a:lnTo>
                                    <a:lnTo>
                                      <a:pt x="743" y="1633"/>
                                    </a:lnTo>
                                    <a:lnTo>
                                      <a:pt x="772" y="1670"/>
                                    </a:lnTo>
                                    <a:lnTo>
                                      <a:pt x="807" y="1697"/>
                                    </a:lnTo>
                                    <a:lnTo>
                                      <a:pt x="846" y="1714"/>
                                    </a:lnTo>
                                    <a:lnTo>
                                      <a:pt x="886" y="1720"/>
                                    </a:lnTo>
                                    <a:lnTo>
                                      <a:pt x="927" y="1714"/>
                                    </a:lnTo>
                                    <a:lnTo>
                                      <a:pt x="965" y="1697"/>
                                    </a:lnTo>
                                    <a:lnTo>
                                      <a:pt x="1000" y="1670"/>
                                    </a:lnTo>
                                    <a:lnTo>
                                      <a:pt x="1030" y="1633"/>
                                    </a:lnTo>
                                    <a:lnTo>
                                      <a:pt x="1055" y="1587"/>
                                    </a:lnTo>
                                    <a:lnTo>
                                      <a:pt x="1072" y="1533"/>
                                    </a:lnTo>
                                    <a:lnTo>
                                      <a:pt x="1083" y="1476"/>
                                    </a:lnTo>
                                    <a:lnTo>
                                      <a:pt x="1087" y="1416"/>
                                    </a:lnTo>
                                    <a:lnTo>
                                      <a:pt x="1083" y="1352"/>
                                    </a:lnTo>
                                    <a:lnTo>
                                      <a:pt x="1072" y="1295"/>
                                    </a:lnTo>
                                    <a:lnTo>
                                      <a:pt x="1055" y="1242"/>
                                    </a:lnTo>
                                    <a:lnTo>
                                      <a:pt x="1030" y="1198"/>
                                    </a:lnTo>
                                    <a:lnTo>
                                      <a:pt x="1000" y="1161"/>
                                    </a:lnTo>
                                    <a:lnTo>
                                      <a:pt x="965" y="1131"/>
                                    </a:lnTo>
                                    <a:lnTo>
                                      <a:pt x="927" y="1115"/>
                                    </a:lnTo>
                                    <a:lnTo>
                                      <a:pt x="886" y="1108"/>
                                    </a:lnTo>
                                    <a:close/>
                                    <a:moveTo>
                                      <a:pt x="3464" y="1038"/>
                                    </a:moveTo>
                                    <a:lnTo>
                                      <a:pt x="3742" y="1038"/>
                                    </a:lnTo>
                                    <a:lnTo>
                                      <a:pt x="3742" y="1111"/>
                                    </a:lnTo>
                                    <a:lnTo>
                                      <a:pt x="3521" y="1111"/>
                                    </a:lnTo>
                                    <a:lnTo>
                                      <a:pt x="3521" y="1372"/>
                                    </a:lnTo>
                                    <a:lnTo>
                                      <a:pt x="3738" y="1372"/>
                                    </a:lnTo>
                                    <a:lnTo>
                                      <a:pt x="3738" y="1449"/>
                                    </a:lnTo>
                                    <a:lnTo>
                                      <a:pt x="3521" y="1449"/>
                                    </a:lnTo>
                                    <a:lnTo>
                                      <a:pt x="3521" y="1717"/>
                                    </a:lnTo>
                                    <a:lnTo>
                                      <a:pt x="3749" y="1717"/>
                                    </a:lnTo>
                                    <a:lnTo>
                                      <a:pt x="3749" y="1791"/>
                                    </a:lnTo>
                                    <a:lnTo>
                                      <a:pt x="3464" y="1791"/>
                                    </a:lnTo>
                                    <a:lnTo>
                                      <a:pt x="3464" y="1038"/>
                                    </a:lnTo>
                                    <a:close/>
                                    <a:moveTo>
                                      <a:pt x="2322" y="1038"/>
                                    </a:moveTo>
                                    <a:lnTo>
                                      <a:pt x="2600" y="1038"/>
                                    </a:lnTo>
                                    <a:lnTo>
                                      <a:pt x="2600" y="1111"/>
                                    </a:lnTo>
                                    <a:lnTo>
                                      <a:pt x="2379" y="1111"/>
                                    </a:lnTo>
                                    <a:lnTo>
                                      <a:pt x="2379" y="1372"/>
                                    </a:lnTo>
                                    <a:lnTo>
                                      <a:pt x="2594" y="1372"/>
                                    </a:lnTo>
                                    <a:lnTo>
                                      <a:pt x="2594" y="1449"/>
                                    </a:lnTo>
                                    <a:lnTo>
                                      <a:pt x="2379" y="1449"/>
                                    </a:lnTo>
                                    <a:lnTo>
                                      <a:pt x="2379" y="1717"/>
                                    </a:lnTo>
                                    <a:lnTo>
                                      <a:pt x="2607" y="1717"/>
                                    </a:lnTo>
                                    <a:lnTo>
                                      <a:pt x="2607" y="1791"/>
                                    </a:lnTo>
                                    <a:lnTo>
                                      <a:pt x="2322" y="1791"/>
                                    </a:lnTo>
                                    <a:lnTo>
                                      <a:pt x="2322" y="1038"/>
                                    </a:lnTo>
                                    <a:close/>
                                    <a:moveTo>
                                      <a:pt x="1844" y="1038"/>
                                    </a:moveTo>
                                    <a:lnTo>
                                      <a:pt x="1901" y="1038"/>
                                    </a:lnTo>
                                    <a:lnTo>
                                      <a:pt x="1901" y="1717"/>
                                    </a:lnTo>
                                    <a:lnTo>
                                      <a:pt x="2135" y="1717"/>
                                    </a:lnTo>
                                    <a:lnTo>
                                      <a:pt x="2135" y="1791"/>
                                    </a:lnTo>
                                    <a:lnTo>
                                      <a:pt x="1844" y="1791"/>
                                    </a:lnTo>
                                    <a:lnTo>
                                      <a:pt x="1844" y="1038"/>
                                    </a:lnTo>
                                    <a:close/>
                                    <a:moveTo>
                                      <a:pt x="1368" y="1038"/>
                                    </a:moveTo>
                                    <a:lnTo>
                                      <a:pt x="1423" y="1038"/>
                                    </a:lnTo>
                                    <a:lnTo>
                                      <a:pt x="1423" y="1717"/>
                                    </a:lnTo>
                                    <a:lnTo>
                                      <a:pt x="1660" y="1717"/>
                                    </a:lnTo>
                                    <a:lnTo>
                                      <a:pt x="1660" y="1791"/>
                                    </a:lnTo>
                                    <a:lnTo>
                                      <a:pt x="1368" y="1791"/>
                                    </a:lnTo>
                                    <a:lnTo>
                                      <a:pt x="1368" y="1038"/>
                                    </a:lnTo>
                                    <a:close/>
                                    <a:moveTo>
                                      <a:pt x="3056" y="1028"/>
                                    </a:moveTo>
                                    <a:lnTo>
                                      <a:pt x="3078" y="1028"/>
                                    </a:lnTo>
                                    <a:lnTo>
                                      <a:pt x="3100" y="1031"/>
                                    </a:lnTo>
                                    <a:lnTo>
                                      <a:pt x="3120" y="1034"/>
                                    </a:lnTo>
                                    <a:lnTo>
                                      <a:pt x="3137" y="1041"/>
                                    </a:lnTo>
                                    <a:lnTo>
                                      <a:pt x="3155" y="1051"/>
                                    </a:lnTo>
                                    <a:lnTo>
                                      <a:pt x="3175" y="1061"/>
                                    </a:lnTo>
                                    <a:lnTo>
                                      <a:pt x="3197" y="1074"/>
                                    </a:lnTo>
                                    <a:lnTo>
                                      <a:pt x="3225" y="1091"/>
                                    </a:lnTo>
                                    <a:lnTo>
                                      <a:pt x="3229" y="1095"/>
                                    </a:lnTo>
                                    <a:lnTo>
                                      <a:pt x="3229" y="1192"/>
                                    </a:lnTo>
                                    <a:lnTo>
                                      <a:pt x="3216" y="1182"/>
                                    </a:lnTo>
                                    <a:lnTo>
                                      <a:pt x="3188" y="1158"/>
                                    </a:lnTo>
                                    <a:lnTo>
                                      <a:pt x="3161" y="1141"/>
                                    </a:lnTo>
                                    <a:lnTo>
                                      <a:pt x="3133" y="1128"/>
                                    </a:lnTo>
                                    <a:lnTo>
                                      <a:pt x="3107" y="1118"/>
                                    </a:lnTo>
                                    <a:lnTo>
                                      <a:pt x="3080" y="1111"/>
                                    </a:lnTo>
                                    <a:lnTo>
                                      <a:pt x="3052" y="1108"/>
                                    </a:lnTo>
                                    <a:lnTo>
                                      <a:pt x="3015" y="1111"/>
                                    </a:lnTo>
                                    <a:lnTo>
                                      <a:pt x="2982" y="1125"/>
                                    </a:lnTo>
                                    <a:lnTo>
                                      <a:pt x="2949" y="1148"/>
                                    </a:lnTo>
                                    <a:lnTo>
                                      <a:pt x="2920" y="1178"/>
                                    </a:lnTo>
                                    <a:lnTo>
                                      <a:pt x="2896" y="1215"/>
                                    </a:lnTo>
                                    <a:lnTo>
                                      <a:pt x="2876" y="1259"/>
                                    </a:lnTo>
                                    <a:lnTo>
                                      <a:pt x="2859" y="1332"/>
                                    </a:lnTo>
                                    <a:lnTo>
                                      <a:pt x="2852" y="1416"/>
                                    </a:lnTo>
                                    <a:lnTo>
                                      <a:pt x="2857" y="1473"/>
                                    </a:lnTo>
                                    <a:lnTo>
                                      <a:pt x="2865" y="1530"/>
                                    </a:lnTo>
                                    <a:lnTo>
                                      <a:pt x="2881" y="1583"/>
                                    </a:lnTo>
                                    <a:lnTo>
                                      <a:pt x="2903" y="1627"/>
                                    </a:lnTo>
                                    <a:lnTo>
                                      <a:pt x="2933" y="1667"/>
                                    </a:lnTo>
                                    <a:lnTo>
                                      <a:pt x="2971" y="1694"/>
                                    </a:lnTo>
                                    <a:lnTo>
                                      <a:pt x="3015" y="1714"/>
                                    </a:lnTo>
                                    <a:lnTo>
                                      <a:pt x="3063" y="1720"/>
                                    </a:lnTo>
                                    <a:lnTo>
                                      <a:pt x="3111" y="1717"/>
                                    </a:lnTo>
                                    <a:lnTo>
                                      <a:pt x="3148" y="1700"/>
                                    </a:lnTo>
                                    <a:lnTo>
                                      <a:pt x="3166" y="1694"/>
                                    </a:lnTo>
                                    <a:lnTo>
                                      <a:pt x="3183" y="1680"/>
                                    </a:lnTo>
                                    <a:lnTo>
                                      <a:pt x="3183" y="1510"/>
                                    </a:lnTo>
                                    <a:lnTo>
                                      <a:pt x="3083" y="1510"/>
                                    </a:lnTo>
                                    <a:lnTo>
                                      <a:pt x="3083" y="1433"/>
                                    </a:lnTo>
                                    <a:lnTo>
                                      <a:pt x="3238" y="1433"/>
                                    </a:lnTo>
                                    <a:lnTo>
                                      <a:pt x="3238" y="1734"/>
                                    </a:lnTo>
                                    <a:lnTo>
                                      <a:pt x="3234" y="1740"/>
                                    </a:lnTo>
                                    <a:lnTo>
                                      <a:pt x="3177" y="1774"/>
                                    </a:lnTo>
                                    <a:lnTo>
                                      <a:pt x="3118" y="1794"/>
                                    </a:lnTo>
                                    <a:lnTo>
                                      <a:pt x="3061" y="1801"/>
                                    </a:lnTo>
                                    <a:lnTo>
                                      <a:pt x="3012" y="1794"/>
                                    </a:lnTo>
                                    <a:lnTo>
                                      <a:pt x="2966" y="1777"/>
                                    </a:lnTo>
                                    <a:lnTo>
                                      <a:pt x="2925" y="1750"/>
                                    </a:lnTo>
                                    <a:lnTo>
                                      <a:pt x="2885" y="1714"/>
                                    </a:lnTo>
                                    <a:lnTo>
                                      <a:pt x="2854" y="1667"/>
                                    </a:lnTo>
                                    <a:lnTo>
                                      <a:pt x="2828" y="1610"/>
                                    </a:lnTo>
                                    <a:lnTo>
                                      <a:pt x="2808" y="1550"/>
                                    </a:lnTo>
                                    <a:lnTo>
                                      <a:pt x="2797" y="1483"/>
                                    </a:lnTo>
                                    <a:lnTo>
                                      <a:pt x="2793" y="1412"/>
                                    </a:lnTo>
                                    <a:lnTo>
                                      <a:pt x="2797" y="1336"/>
                                    </a:lnTo>
                                    <a:lnTo>
                                      <a:pt x="2811" y="1262"/>
                                    </a:lnTo>
                                    <a:lnTo>
                                      <a:pt x="2835" y="1195"/>
                                    </a:lnTo>
                                    <a:lnTo>
                                      <a:pt x="2868" y="1138"/>
                                    </a:lnTo>
                                    <a:lnTo>
                                      <a:pt x="2907" y="1091"/>
                                    </a:lnTo>
                                    <a:lnTo>
                                      <a:pt x="2953" y="1058"/>
                                    </a:lnTo>
                                    <a:lnTo>
                                      <a:pt x="3001" y="1034"/>
                                    </a:lnTo>
                                    <a:lnTo>
                                      <a:pt x="3056" y="1028"/>
                                    </a:lnTo>
                                    <a:close/>
                                    <a:moveTo>
                                      <a:pt x="884" y="1028"/>
                                    </a:moveTo>
                                    <a:lnTo>
                                      <a:pt x="930" y="1031"/>
                                    </a:lnTo>
                                    <a:lnTo>
                                      <a:pt x="976" y="1051"/>
                                    </a:lnTo>
                                    <a:lnTo>
                                      <a:pt x="1017" y="1078"/>
                                    </a:lnTo>
                                    <a:lnTo>
                                      <a:pt x="1055" y="1118"/>
                                    </a:lnTo>
                                    <a:lnTo>
                                      <a:pt x="1085" y="1165"/>
                                    </a:lnTo>
                                    <a:lnTo>
                                      <a:pt x="1112" y="1218"/>
                                    </a:lnTo>
                                    <a:lnTo>
                                      <a:pt x="1131" y="1282"/>
                                    </a:lnTo>
                                    <a:lnTo>
                                      <a:pt x="1142" y="1346"/>
                                    </a:lnTo>
                                    <a:lnTo>
                                      <a:pt x="1147" y="1416"/>
                                    </a:lnTo>
                                    <a:lnTo>
                                      <a:pt x="1142" y="1483"/>
                                    </a:lnTo>
                                    <a:lnTo>
                                      <a:pt x="1131" y="1550"/>
                                    </a:lnTo>
                                    <a:lnTo>
                                      <a:pt x="1112" y="1610"/>
                                    </a:lnTo>
                                    <a:lnTo>
                                      <a:pt x="1085" y="1667"/>
                                    </a:lnTo>
                                    <a:lnTo>
                                      <a:pt x="1055" y="1714"/>
                                    </a:lnTo>
                                    <a:lnTo>
                                      <a:pt x="1017" y="1750"/>
                                    </a:lnTo>
                                    <a:lnTo>
                                      <a:pt x="976" y="1777"/>
                                    </a:lnTo>
                                    <a:lnTo>
                                      <a:pt x="930" y="1794"/>
                                    </a:lnTo>
                                    <a:lnTo>
                                      <a:pt x="884" y="1801"/>
                                    </a:lnTo>
                                    <a:lnTo>
                                      <a:pt x="837" y="1794"/>
                                    </a:lnTo>
                                    <a:lnTo>
                                      <a:pt x="794" y="1777"/>
                                    </a:lnTo>
                                    <a:lnTo>
                                      <a:pt x="752" y="1750"/>
                                    </a:lnTo>
                                    <a:lnTo>
                                      <a:pt x="715" y="1714"/>
                                    </a:lnTo>
                                    <a:lnTo>
                                      <a:pt x="684" y="1667"/>
                                    </a:lnTo>
                                    <a:lnTo>
                                      <a:pt x="658" y="1610"/>
                                    </a:lnTo>
                                    <a:lnTo>
                                      <a:pt x="640" y="1550"/>
                                    </a:lnTo>
                                    <a:lnTo>
                                      <a:pt x="629" y="1483"/>
                                    </a:lnTo>
                                    <a:lnTo>
                                      <a:pt x="625" y="1416"/>
                                    </a:lnTo>
                                    <a:lnTo>
                                      <a:pt x="629" y="1346"/>
                                    </a:lnTo>
                                    <a:lnTo>
                                      <a:pt x="640" y="1282"/>
                                    </a:lnTo>
                                    <a:lnTo>
                                      <a:pt x="658" y="1218"/>
                                    </a:lnTo>
                                    <a:lnTo>
                                      <a:pt x="684" y="1165"/>
                                    </a:lnTo>
                                    <a:lnTo>
                                      <a:pt x="717" y="1118"/>
                                    </a:lnTo>
                                    <a:lnTo>
                                      <a:pt x="754" y="1078"/>
                                    </a:lnTo>
                                    <a:lnTo>
                                      <a:pt x="796" y="1051"/>
                                    </a:lnTo>
                                    <a:lnTo>
                                      <a:pt x="837" y="1031"/>
                                    </a:lnTo>
                                    <a:lnTo>
                                      <a:pt x="884" y="1028"/>
                                    </a:lnTo>
                                    <a:close/>
                                    <a:moveTo>
                                      <a:pt x="261" y="1028"/>
                                    </a:moveTo>
                                    <a:lnTo>
                                      <a:pt x="316" y="1034"/>
                                    </a:lnTo>
                                    <a:lnTo>
                                      <a:pt x="373" y="1054"/>
                                    </a:lnTo>
                                    <a:lnTo>
                                      <a:pt x="432" y="1088"/>
                                    </a:lnTo>
                                    <a:lnTo>
                                      <a:pt x="436" y="1095"/>
                                    </a:lnTo>
                                    <a:lnTo>
                                      <a:pt x="436" y="1188"/>
                                    </a:lnTo>
                                    <a:lnTo>
                                      <a:pt x="423" y="1178"/>
                                    </a:lnTo>
                                    <a:lnTo>
                                      <a:pt x="366" y="1138"/>
                                    </a:lnTo>
                                    <a:lnTo>
                                      <a:pt x="311" y="1115"/>
                                    </a:lnTo>
                                    <a:lnTo>
                                      <a:pt x="259" y="1108"/>
                                    </a:lnTo>
                                    <a:lnTo>
                                      <a:pt x="221" y="1111"/>
                                    </a:lnTo>
                                    <a:lnTo>
                                      <a:pt x="189" y="1125"/>
                                    </a:lnTo>
                                    <a:lnTo>
                                      <a:pt x="156" y="1148"/>
                                    </a:lnTo>
                                    <a:lnTo>
                                      <a:pt x="129" y="1178"/>
                                    </a:lnTo>
                                    <a:lnTo>
                                      <a:pt x="105" y="1215"/>
                                    </a:lnTo>
                                    <a:lnTo>
                                      <a:pt x="85" y="1259"/>
                                    </a:lnTo>
                                    <a:lnTo>
                                      <a:pt x="70" y="1309"/>
                                    </a:lnTo>
                                    <a:lnTo>
                                      <a:pt x="61" y="1359"/>
                                    </a:lnTo>
                                    <a:lnTo>
                                      <a:pt x="59" y="1416"/>
                                    </a:lnTo>
                                    <a:lnTo>
                                      <a:pt x="61" y="1473"/>
                                    </a:lnTo>
                                    <a:lnTo>
                                      <a:pt x="70" y="1523"/>
                                    </a:lnTo>
                                    <a:lnTo>
                                      <a:pt x="85" y="1573"/>
                                    </a:lnTo>
                                    <a:lnTo>
                                      <a:pt x="105" y="1617"/>
                                    </a:lnTo>
                                    <a:lnTo>
                                      <a:pt x="129" y="1653"/>
                                    </a:lnTo>
                                    <a:lnTo>
                                      <a:pt x="158" y="1680"/>
                                    </a:lnTo>
                                    <a:lnTo>
                                      <a:pt x="191" y="1704"/>
                                    </a:lnTo>
                                    <a:lnTo>
                                      <a:pt x="226" y="1717"/>
                                    </a:lnTo>
                                    <a:lnTo>
                                      <a:pt x="263" y="1720"/>
                                    </a:lnTo>
                                    <a:lnTo>
                                      <a:pt x="289" y="1717"/>
                                    </a:lnTo>
                                    <a:lnTo>
                                      <a:pt x="313" y="1714"/>
                                    </a:lnTo>
                                    <a:lnTo>
                                      <a:pt x="342" y="1704"/>
                                    </a:lnTo>
                                    <a:lnTo>
                                      <a:pt x="368" y="1690"/>
                                    </a:lnTo>
                                    <a:lnTo>
                                      <a:pt x="397" y="1670"/>
                                    </a:lnTo>
                                    <a:lnTo>
                                      <a:pt x="427" y="1647"/>
                                    </a:lnTo>
                                    <a:lnTo>
                                      <a:pt x="443" y="1637"/>
                                    </a:lnTo>
                                    <a:lnTo>
                                      <a:pt x="443" y="1727"/>
                                    </a:lnTo>
                                    <a:lnTo>
                                      <a:pt x="436" y="1734"/>
                                    </a:lnTo>
                                    <a:lnTo>
                                      <a:pt x="379" y="1771"/>
                                    </a:lnTo>
                                    <a:lnTo>
                                      <a:pt x="322" y="1794"/>
                                    </a:lnTo>
                                    <a:lnTo>
                                      <a:pt x="263" y="1801"/>
                                    </a:lnTo>
                                    <a:lnTo>
                                      <a:pt x="215" y="1794"/>
                                    </a:lnTo>
                                    <a:lnTo>
                                      <a:pt x="171" y="1777"/>
                                    </a:lnTo>
                                    <a:lnTo>
                                      <a:pt x="129" y="1750"/>
                                    </a:lnTo>
                                    <a:lnTo>
                                      <a:pt x="92" y="1714"/>
                                    </a:lnTo>
                                    <a:lnTo>
                                      <a:pt x="61" y="1667"/>
                                    </a:lnTo>
                                    <a:lnTo>
                                      <a:pt x="35" y="1613"/>
                                    </a:lnTo>
                                    <a:lnTo>
                                      <a:pt x="15" y="1550"/>
                                    </a:lnTo>
                                    <a:lnTo>
                                      <a:pt x="4" y="1486"/>
                                    </a:lnTo>
                                    <a:lnTo>
                                      <a:pt x="0" y="1416"/>
                                    </a:lnTo>
                                    <a:lnTo>
                                      <a:pt x="2" y="1362"/>
                                    </a:lnTo>
                                    <a:lnTo>
                                      <a:pt x="11" y="1309"/>
                                    </a:lnTo>
                                    <a:lnTo>
                                      <a:pt x="22" y="1259"/>
                                    </a:lnTo>
                                    <a:lnTo>
                                      <a:pt x="46" y="1192"/>
                                    </a:lnTo>
                                    <a:lnTo>
                                      <a:pt x="79" y="1135"/>
                                    </a:lnTo>
                                    <a:lnTo>
                                      <a:pt x="118" y="1091"/>
                                    </a:lnTo>
                                    <a:lnTo>
                                      <a:pt x="162" y="1054"/>
                                    </a:lnTo>
                                    <a:lnTo>
                                      <a:pt x="210" y="1034"/>
                                    </a:lnTo>
                                    <a:lnTo>
                                      <a:pt x="261" y="1028"/>
                                    </a:lnTo>
                                    <a:close/>
                                    <a:moveTo>
                                      <a:pt x="660" y="147"/>
                                    </a:moveTo>
                                    <a:lnTo>
                                      <a:pt x="574" y="439"/>
                                    </a:lnTo>
                                    <a:lnTo>
                                      <a:pt x="748" y="439"/>
                                    </a:lnTo>
                                    <a:lnTo>
                                      <a:pt x="660" y="147"/>
                                    </a:lnTo>
                                    <a:close/>
                                    <a:moveTo>
                                      <a:pt x="81" y="74"/>
                                    </a:moveTo>
                                    <a:lnTo>
                                      <a:pt x="81" y="355"/>
                                    </a:lnTo>
                                    <a:lnTo>
                                      <a:pt x="160" y="355"/>
                                    </a:lnTo>
                                    <a:lnTo>
                                      <a:pt x="199" y="345"/>
                                    </a:lnTo>
                                    <a:lnTo>
                                      <a:pt x="237" y="318"/>
                                    </a:lnTo>
                                    <a:lnTo>
                                      <a:pt x="254" y="288"/>
                                    </a:lnTo>
                                    <a:lnTo>
                                      <a:pt x="265" y="255"/>
                                    </a:lnTo>
                                    <a:lnTo>
                                      <a:pt x="270" y="214"/>
                                    </a:lnTo>
                                    <a:lnTo>
                                      <a:pt x="267" y="171"/>
                                    </a:lnTo>
                                    <a:lnTo>
                                      <a:pt x="259" y="137"/>
                                    </a:lnTo>
                                    <a:lnTo>
                                      <a:pt x="243" y="111"/>
                                    </a:lnTo>
                                    <a:lnTo>
                                      <a:pt x="221" y="91"/>
                                    </a:lnTo>
                                    <a:lnTo>
                                      <a:pt x="197" y="77"/>
                                    </a:lnTo>
                                    <a:lnTo>
                                      <a:pt x="169" y="74"/>
                                    </a:lnTo>
                                    <a:lnTo>
                                      <a:pt x="81" y="74"/>
                                    </a:lnTo>
                                    <a:close/>
                                    <a:moveTo>
                                      <a:pt x="3453" y="10"/>
                                    </a:moveTo>
                                    <a:lnTo>
                                      <a:pt x="3731" y="10"/>
                                    </a:lnTo>
                                    <a:lnTo>
                                      <a:pt x="3731" y="87"/>
                                    </a:lnTo>
                                    <a:lnTo>
                                      <a:pt x="3510" y="87"/>
                                    </a:lnTo>
                                    <a:lnTo>
                                      <a:pt x="3510" y="348"/>
                                    </a:lnTo>
                                    <a:lnTo>
                                      <a:pt x="3727" y="348"/>
                                    </a:lnTo>
                                    <a:lnTo>
                                      <a:pt x="3727" y="425"/>
                                    </a:lnTo>
                                    <a:lnTo>
                                      <a:pt x="3510" y="425"/>
                                    </a:lnTo>
                                    <a:lnTo>
                                      <a:pt x="3510" y="690"/>
                                    </a:lnTo>
                                    <a:lnTo>
                                      <a:pt x="3738" y="690"/>
                                    </a:lnTo>
                                    <a:lnTo>
                                      <a:pt x="3738" y="767"/>
                                    </a:lnTo>
                                    <a:lnTo>
                                      <a:pt x="3453" y="767"/>
                                    </a:lnTo>
                                    <a:lnTo>
                                      <a:pt x="3453" y="10"/>
                                    </a:lnTo>
                                    <a:close/>
                                    <a:moveTo>
                                      <a:pt x="3065" y="10"/>
                                    </a:moveTo>
                                    <a:lnTo>
                                      <a:pt x="3328" y="10"/>
                                    </a:lnTo>
                                    <a:lnTo>
                                      <a:pt x="3328" y="87"/>
                                    </a:lnTo>
                                    <a:lnTo>
                                      <a:pt x="3120" y="87"/>
                                    </a:lnTo>
                                    <a:lnTo>
                                      <a:pt x="3120" y="332"/>
                                    </a:lnTo>
                                    <a:lnTo>
                                      <a:pt x="3308" y="332"/>
                                    </a:lnTo>
                                    <a:lnTo>
                                      <a:pt x="3308" y="409"/>
                                    </a:lnTo>
                                    <a:lnTo>
                                      <a:pt x="3120" y="409"/>
                                    </a:lnTo>
                                    <a:lnTo>
                                      <a:pt x="3120" y="767"/>
                                    </a:lnTo>
                                    <a:lnTo>
                                      <a:pt x="3065" y="767"/>
                                    </a:lnTo>
                                    <a:lnTo>
                                      <a:pt x="3065" y="10"/>
                                    </a:lnTo>
                                    <a:close/>
                                    <a:moveTo>
                                      <a:pt x="2666" y="10"/>
                                    </a:moveTo>
                                    <a:lnTo>
                                      <a:pt x="2931" y="10"/>
                                    </a:lnTo>
                                    <a:lnTo>
                                      <a:pt x="2931" y="87"/>
                                    </a:lnTo>
                                    <a:lnTo>
                                      <a:pt x="2723" y="87"/>
                                    </a:lnTo>
                                    <a:lnTo>
                                      <a:pt x="2723" y="332"/>
                                    </a:lnTo>
                                    <a:lnTo>
                                      <a:pt x="2911" y="332"/>
                                    </a:lnTo>
                                    <a:lnTo>
                                      <a:pt x="2911" y="409"/>
                                    </a:lnTo>
                                    <a:lnTo>
                                      <a:pt x="2723" y="409"/>
                                    </a:lnTo>
                                    <a:lnTo>
                                      <a:pt x="2723" y="767"/>
                                    </a:lnTo>
                                    <a:lnTo>
                                      <a:pt x="2666" y="767"/>
                                    </a:lnTo>
                                    <a:lnTo>
                                      <a:pt x="2666" y="10"/>
                                    </a:lnTo>
                                    <a:close/>
                                    <a:moveTo>
                                      <a:pt x="2436" y="10"/>
                                    </a:moveTo>
                                    <a:lnTo>
                                      <a:pt x="2493" y="10"/>
                                    </a:lnTo>
                                    <a:lnTo>
                                      <a:pt x="2493" y="767"/>
                                    </a:lnTo>
                                    <a:lnTo>
                                      <a:pt x="2436" y="767"/>
                                    </a:lnTo>
                                    <a:lnTo>
                                      <a:pt x="2436" y="10"/>
                                    </a:lnTo>
                                    <a:close/>
                                    <a:moveTo>
                                      <a:pt x="1991" y="10"/>
                                    </a:moveTo>
                                    <a:lnTo>
                                      <a:pt x="2048" y="10"/>
                                    </a:lnTo>
                                    <a:lnTo>
                                      <a:pt x="2048" y="690"/>
                                    </a:lnTo>
                                    <a:lnTo>
                                      <a:pt x="2282" y="690"/>
                                    </a:lnTo>
                                    <a:lnTo>
                                      <a:pt x="2282" y="767"/>
                                    </a:lnTo>
                                    <a:lnTo>
                                      <a:pt x="1991" y="767"/>
                                    </a:lnTo>
                                    <a:lnTo>
                                      <a:pt x="1991" y="10"/>
                                    </a:lnTo>
                                    <a:close/>
                                    <a:moveTo>
                                      <a:pt x="899" y="10"/>
                                    </a:moveTo>
                                    <a:lnTo>
                                      <a:pt x="1313" y="10"/>
                                    </a:lnTo>
                                    <a:lnTo>
                                      <a:pt x="1313" y="87"/>
                                    </a:lnTo>
                                    <a:lnTo>
                                      <a:pt x="1136" y="87"/>
                                    </a:lnTo>
                                    <a:lnTo>
                                      <a:pt x="1136" y="767"/>
                                    </a:lnTo>
                                    <a:lnTo>
                                      <a:pt x="1079" y="767"/>
                                    </a:lnTo>
                                    <a:lnTo>
                                      <a:pt x="1079" y="87"/>
                                    </a:lnTo>
                                    <a:lnTo>
                                      <a:pt x="899" y="87"/>
                                    </a:lnTo>
                                    <a:lnTo>
                                      <a:pt x="899" y="10"/>
                                    </a:lnTo>
                                    <a:close/>
                                    <a:moveTo>
                                      <a:pt x="1673" y="0"/>
                                    </a:moveTo>
                                    <a:lnTo>
                                      <a:pt x="1730" y="7"/>
                                    </a:lnTo>
                                    <a:lnTo>
                                      <a:pt x="1787" y="27"/>
                                    </a:lnTo>
                                    <a:lnTo>
                                      <a:pt x="1846" y="64"/>
                                    </a:lnTo>
                                    <a:lnTo>
                                      <a:pt x="1850" y="67"/>
                                    </a:lnTo>
                                    <a:lnTo>
                                      <a:pt x="1850" y="161"/>
                                    </a:lnTo>
                                    <a:lnTo>
                                      <a:pt x="1837" y="151"/>
                                    </a:lnTo>
                                    <a:lnTo>
                                      <a:pt x="1780" y="114"/>
                                    </a:lnTo>
                                    <a:lnTo>
                                      <a:pt x="1725" y="91"/>
                                    </a:lnTo>
                                    <a:lnTo>
                                      <a:pt x="1671" y="84"/>
                                    </a:lnTo>
                                    <a:lnTo>
                                      <a:pt x="1636" y="87"/>
                                    </a:lnTo>
                                    <a:lnTo>
                                      <a:pt x="1600" y="101"/>
                                    </a:lnTo>
                                    <a:lnTo>
                                      <a:pt x="1570" y="121"/>
                                    </a:lnTo>
                                    <a:lnTo>
                                      <a:pt x="1543" y="151"/>
                                    </a:lnTo>
                                    <a:lnTo>
                                      <a:pt x="1519" y="188"/>
                                    </a:lnTo>
                                    <a:lnTo>
                                      <a:pt x="1500" y="231"/>
                                    </a:lnTo>
                                    <a:lnTo>
                                      <a:pt x="1484" y="281"/>
                                    </a:lnTo>
                                    <a:lnTo>
                                      <a:pt x="1475" y="332"/>
                                    </a:lnTo>
                                    <a:lnTo>
                                      <a:pt x="1473" y="388"/>
                                    </a:lnTo>
                                    <a:lnTo>
                                      <a:pt x="1475" y="445"/>
                                    </a:lnTo>
                                    <a:lnTo>
                                      <a:pt x="1484" y="499"/>
                                    </a:lnTo>
                                    <a:lnTo>
                                      <a:pt x="1500" y="546"/>
                                    </a:lnTo>
                                    <a:lnTo>
                                      <a:pt x="1519" y="589"/>
                                    </a:lnTo>
                                    <a:lnTo>
                                      <a:pt x="1543" y="626"/>
                                    </a:lnTo>
                                    <a:lnTo>
                                      <a:pt x="1572" y="656"/>
                                    </a:lnTo>
                                    <a:lnTo>
                                      <a:pt x="1605" y="676"/>
                                    </a:lnTo>
                                    <a:lnTo>
                                      <a:pt x="1640" y="690"/>
                                    </a:lnTo>
                                    <a:lnTo>
                                      <a:pt x="1677" y="693"/>
                                    </a:lnTo>
                                    <a:lnTo>
                                      <a:pt x="1701" y="690"/>
                                    </a:lnTo>
                                    <a:lnTo>
                                      <a:pt x="1728" y="686"/>
                                    </a:lnTo>
                                    <a:lnTo>
                                      <a:pt x="1754" y="676"/>
                                    </a:lnTo>
                                    <a:lnTo>
                                      <a:pt x="1782" y="663"/>
                                    </a:lnTo>
                                    <a:lnTo>
                                      <a:pt x="1811" y="646"/>
                                    </a:lnTo>
                                    <a:lnTo>
                                      <a:pt x="1842" y="623"/>
                                    </a:lnTo>
                                    <a:lnTo>
                                      <a:pt x="1855" y="609"/>
                                    </a:lnTo>
                                    <a:lnTo>
                                      <a:pt x="1855" y="703"/>
                                    </a:lnTo>
                                    <a:lnTo>
                                      <a:pt x="1850" y="706"/>
                                    </a:lnTo>
                                    <a:lnTo>
                                      <a:pt x="1793" y="747"/>
                                    </a:lnTo>
                                    <a:lnTo>
                                      <a:pt x="1736" y="770"/>
                                    </a:lnTo>
                                    <a:lnTo>
                                      <a:pt x="1677" y="777"/>
                                    </a:lnTo>
                                    <a:lnTo>
                                      <a:pt x="1629" y="770"/>
                                    </a:lnTo>
                                    <a:lnTo>
                                      <a:pt x="1585" y="753"/>
                                    </a:lnTo>
                                    <a:lnTo>
                                      <a:pt x="1543" y="726"/>
                                    </a:lnTo>
                                    <a:lnTo>
                                      <a:pt x="1506" y="690"/>
                                    </a:lnTo>
                                    <a:lnTo>
                                      <a:pt x="1475" y="643"/>
                                    </a:lnTo>
                                    <a:lnTo>
                                      <a:pt x="1449" y="586"/>
                                    </a:lnTo>
                                    <a:lnTo>
                                      <a:pt x="1429" y="526"/>
                                    </a:lnTo>
                                    <a:lnTo>
                                      <a:pt x="1418" y="459"/>
                                    </a:lnTo>
                                    <a:lnTo>
                                      <a:pt x="1414" y="388"/>
                                    </a:lnTo>
                                    <a:lnTo>
                                      <a:pt x="1418" y="308"/>
                                    </a:lnTo>
                                    <a:lnTo>
                                      <a:pt x="1436" y="234"/>
                                    </a:lnTo>
                                    <a:lnTo>
                                      <a:pt x="1451" y="188"/>
                                    </a:lnTo>
                                    <a:lnTo>
                                      <a:pt x="1471" y="147"/>
                                    </a:lnTo>
                                    <a:lnTo>
                                      <a:pt x="1493" y="111"/>
                                    </a:lnTo>
                                    <a:lnTo>
                                      <a:pt x="1532" y="64"/>
                                    </a:lnTo>
                                    <a:lnTo>
                                      <a:pt x="1576" y="30"/>
                                    </a:lnTo>
                                    <a:lnTo>
                                      <a:pt x="1625" y="7"/>
                                    </a:lnTo>
                                    <a:lnTo>
                                      <a:pt x="1673" y="0"/>
                                    </a:lnTo>
                                    <a:close/>
                                    <a:moveTo>
                                      <a:pt x="26" y="0"/>
                                    </a:moveTo>
                                    <a:lnTo>
                                      <a:pt x="169" y="0"/>
                                    </a:lnTo>
                                    <a:lnTo>
                                      <a:pt x="213" y="7"/>
                                    </a:lnTo>
                                    <a:lnTo>
                                      <a:pt x="248" y="24"/>
                                    </a:lnTo>
                                    <a:lnTo>
                                      <a:pt x="278" y="54"/>
                                    </a:lnTo>
                                    <a:lnTo>
                                      <a:pt x="305" y="97"/>
                                    </a:lnTo>
                                    <a:lnTo>
                                      <a:pt x="320" y="151"/>
                                    </a:lnTo>
                                    <a:lnTo>
                                      <a:pt x="324" y="214"/>
                                    </a:lnTo>
                                    <a:lnTo>
                                      <a:pt x="322" y="258"/>
                                    </a:lnTo>
                                    <a:lnTo>
                                      <a:pt x="311" y="298"/>
                                    </a:lnTo>
                                    <a:lnTo>
                                      <a:pt x="294" y="335"/>
                                    </a:lnTo>
                                    <a:lnTo>
                                      <a:pt x="263" y="378"/>
                                    </a:lnTo>
                                    <a:lnTo>
                                      <a:pt x="226" y="412"/>
                                    </a:lnTo>
                                    <a:lnTo>
                                      <a:pt x="353" y="613"/>
                                    </a:lnTo>
                                    <a:lnTo>
                                      <a:pt x="392" y="670"/>
                                    </a:lnTo>
                                    <a:lnTo>
                                      <a:pt x="430" y="720"/>
                                    </a:lnTo>
                                    <a:lnTo>
                                      <a:pt x="642" y="14"/>
                                    </a:lnTo>
                                    <a:lnTo>
                                      <a:pt x="645" y="4"/>
                                    </a:lnTo>
                                    <a:lnTo>
                                      <a:pt x="677" y="4"/>
                                    </a:lnTo>
                                    <a:lnTo>
                                      <a:pt x="680" y="14"/>
                                    </a:lnTo>
                                    <a:lnTo>
                                      <a:pt x="899" y="743"/>
                                    </a:lnTo>
                                    <a:lnTo>
                                      <a:pt x="905" y="767"/>
                                    </a:lnTo>
                                    <a:lnTo>
                                      <a:pt x="846" y="767"/>
                                    </a:lnTo>
                                    <a:lnTo>
                                      <a:pt x="844" y="757"/>
                                    </a:lnTo>
                                    <a:lnTo>
                                      <a:pt x="769" y="516"/>
                                    </a:lnTo>
                                    <a:lnTo>
                                      <a:pt x="550" y="516"/>
                                    </a:lnTo>
                                    <a:lnTo>
                                      <a:pt x="535" y="562"/>
                                    </a:lnTo>
                                    <a:lnTo>
                                      <a:pt x="526" y="596"/>
                                    </a:lnTo>
                                    <a:lnTo>
                                      <a:pt x="504" y="670"/>
                                    </a:lnTo>
                                    <a:lnTo>
                                      <a:pt x="484" y="730"/>
                                    </a:lnTo>
                                    <a:lnTo>
                                      <a:pt x="480" y="750"/>
                                    </a:lnTo>
                                    <a:lnTo>
                                      <a:pt x="474" y="770"/>
                                    </a:lnTo>
                                    <a:lnTo>
                                      <a:pt x="524" y="820"/>
                                    </a:lnTo>
                                    <a:lnTo>
                                      <a:pt x="572" y="854"/>
                                    </a:lnTo>
                                    <a:lnTo>
                                      <a:pt x="620" y="877"/>
                                    </a:lnTo>
                                    <a:lnTo>
                                      <a:pt x="664" y="884"/>
                                    </a:lnTo>
                                    <a:lnTo>
                                      <a:pt x="708" y="877"/>
                                    </a:lnTo>
                                    <a:lnTo>
                                      <a:pt x="750" y="854"/>
                                    </a:lnTo>
                                    <a:lnTo>
                                      <a:pt x="748" y="904"/>
                                    </a:lnTo>
                                    <a:lnTo>
                                      <a:pt x="699" y="931"/>
                                    </a:lnTo>
                                    <a:lnTo>
                                      <a:pt x="649" y="941"/>
                                    </a:lnTo>
                                    <a:lnTo>
                                      <a:pt x="598" y="931"/>
                                    </a:lnTo>
                                    <a:lnTo>
                                      <a:pt x="544" y="907"/>
                                    </a:lnTo>
                                    <a:lnTo>
                                      <a:pt x="487" y="864"/>
                                    </a:lnTo>
                                    <a:lnTo>
                                      <a:pt x="425" y="803"/>
                                    </a:lnTo>
                                    <a:lnTo>
                                      <a:pt x="362" y="726"/>
                                    </a:lnTo>
                                    <a:lnTo>
                                      <a:pt x="294" y="633"/>
                                    </a:lnTo>
                                    <a:lnTo>
                                      <a:pt x="261" y="583"/>
                                    </a:lnTo>
                                    <a:lnTo>
                                      <a:pt x="232" y="542"/>
                                    </a:lnTo>
                                    <a:lnTo>
                                      <a:pt x="199" y="489"/>
                                    </a:lnTo>
                                    <a:lnTo>
                                      <a:pt x="158" y="429"/>
                                    </a:lnTo>
                                    <a:lnTo>
                                      <a:pt x="81" y="429"/>
                                    </a:lnTo>
                                    <a:lnTo>
                                      <a:pt x="81" y="750"/>
                                    </a:lnTo>
                                    <a:lnTo>
                                      <a:pt x="26" y="75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1801" path="m886,1108l846,1115l807,1131l772,1161l741,1198l717,1242l699,1295l688,1352l684,1416l688,1476l699,1536l717,1590l743,1633l772,1670l807,1697l846,1714l886,1720l927,1714l965,1697l1000,1670l1030,1633l1055,1587l1072,1533l1083,1476l1087,1416l1083,1352l1072,1295l1055,1242l1030,1198l1000,1161l965,1131l927,1115l886,1108xm3464,1038l3742,1038l3742,1111l3521,1111l3521,1372l3738,1372l3738,1449l3521,1449l3521,1717l3749,1717l3749,1791l3464,1791l3464,1038xm2322,1038l2600,1038l2600,1111l2379,1111l2379,1372l2594,1372l2594,1449l2379,1449l2379,1717l2607,1717l2607,1791l2322,1791l2322,1038xm1844,1038l1901,1038l1901,1717l2135,1717l2135,1791l1844,1791l1844,1038xm1368,1038l1423,1038l1423,1717l1660,1717l1660,1791l1368,1791l1368,1038xm3056,1028l3078,1028l3100,1031l3120,1034l3137,1041l3155,1051l3175,1061l3197,1074l3225,1091l3229,1095l3229,1192l3216,1182l3188,1158l3161,1141l3133,1128l3107,1118l3080,1111l3052,1108l3015,1111l2982,1125l2949,1148l2920,1178l2896,1215l2876,1259l2859,1332l2852,1416l2857,1473l2865,1530l2881,1583l2903,1627l2933,1667l2971,1694l3015,1714l3063,1720l3111,1717l3148,1700l3166,1694l3183,1680l3183,1510l3083,1510l3083,1433l3238,1433l3238,1734l3234,1740l3177,1774l3118,1794l3061,1801l3012,1794l2966,1777l2925,1750l2885,1714l2854,1667l2828,1610l2808,1550l2797,1483l2793,1412l2797,1336l2811,1262l2835,1195l2868,1138l2907,1091l2953,1058l3001,1034l3056,1028xm884,1028l930,1031l976,1051l1017,1078l1055,1118l1085,1165l1112,1218l1131,1282l1142,1346l1147,1416l1142,1483l1131,1550l1112,1610l1085,1667l1055,1714l1017,1750l976,1777l930,1794l884,1801l837,1794l794,1777l752,1750l715,1714l684,1667l658,1610l640,1550l629,1483l625,1416l629,1346l640,1282l658,1218l684,1165l717,1118l754,1078l796,1051l837,1031l884,1028xm261,1028l316,1034l373,1054l432,1088l436,1095l436,1188l423,1178l366,1138l311,1115l259,1108l221,1111l189,1125l156,1148l129,1178l105,1215l85,1259l70,1309l61,1359l59,1416l61,1473l70,1523l85,1573l105,1617l129,1653l158,1680l191,1704l226,1717l263,1720l289,1717l313,1714l342,1704l368,1690l397,1670l427,1647l443,1637l443,1727l436,1734l379,1771l322,1794l263,1801l215,1794l171,1777l129,1750l92,1714l61,1667l35,1613l15,1550l4,1486l0,1416l2,1362l11,1309l22,1259l46,1192l79,1135l118,1091l162,1054l210,1034l261,1028xm660,147l574,439l748,439l660,147xm81,74l81,355l160,355l199,345l237,318l254,288l265,255l270,214l267,171l259,137l243,111l221,91l197,77l169,74l81,74xm3453,10l3731,10l3731,87l3510,87l3510,348l3727,348l3727,425l3510,425l3510,690l3738,690l3738,767l3453,767l3453,10xm3065,10l3328,10l3328,87l3120,87l3120,332l3308,332l3308,409l3120,409l3120,767l3065,767l3065,10xm2666,10l2931,10l2931,87l2723,87l2723,332l2911,332l2911,409l2723,409l2723,767l2666,767l2666,10xm2436,10l2493,10l2493,767l2436,767l2436,10xm1991,10l2048,10l2048,690l2282,690l2282,767l1991,767l1991,10xm899,10l1313,10l1313,87l1136,87l1136,767l1079,767l1079,87l899,87l899,10xm1673,0l1730,7l1787,27l1846,64l1850,67l1850,161l1837,151l1780,114l1725,91l1671,84l1636,87l1600,101l1570,121l1543,151l1519,188l1500,231l1484,281l1475,332l1473,388l1475,445l1484,499l1500,546l1519,589l1543,626l1572,656l1605,676l1640,690l1677,693l1701,690l1728,686l1754,676l1782,663l1811,646l1842,623l1855,609l1855,703l1850,706l1793,747l1736,770l1677,777l1629,770l1585,753l1543,726l1506,690l1475,643l1449,586l1429,526l1418,459l1414,388l1418,308l1436,234l1451,188l1471,147l1493,111l1532,64l1576,30l1625,7l1673,0xm26,0l169,0l213,7l248,24l278,54l305,97l320,151l324,214l322,258l311,298l294,335l263,378l226,412l353,613l392,670l430,720l642,14l645,4l677,4l680,14l899,743l905,767l846,767l844,757l769,516l550,516l535,562l526,596l504,670l484,730l480,750l474,770l524,820l572,854l620,877l664,884l708,877l750,854l748,904l699,931l649,941l598,931l544,907l487,864l425,803l362,726l294,633l261,583l232,542l199,489l158,429l81,429l81,750l26,750l26,0xe" fillcolor="black" stroked="f" o:allowincell="t" style="position:absolute;margin-left:-27.5pt;margin-top:657.65pt;width:126.45pt;height:4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9550</wp:posOffset>
                      </wp:positionH>
                      <wp:positionV relativeFrom="paragraph">
                        <wp:posOffset>8580755</wp:posOffset>
                      </wp:positionV>
                      <wp:extent cx="1606550" cy="573405"/>
                      <wp:effectExtent l="0" t="635" r="635" b="0"/>
                      <wp:wrapNone/>
                      <wp:docPr id="22" name=""/>
                      <a:graphic xmlns:a="http://schemas.openxmlformats.org/drawingml/2006/main">
                        <a:graphicData uri="http://schemas.microsoft.com/office/word/2010/wordprocessingShape">
                          <wps:wsp>
                            <wps:cNvSpPr/>
                            <wps:spPr>
                              <a:xfrm>
                                <a:off x="0" y="0"/>
                                <a:ext cx="1606680" cy="573480"/>
                              </a:xfrm>
                              <a:custGeom>
                                <a:avLst/>
                                <a:gdLst/>
                                <a:ahLst/>
                                <a:rect l="l" t="t" r="r" b="b"/>
                                <a:pathLst>
                                  <a:path w="3749" h="1801">
                                    <a:moveTo>
                                      <a:pt x="886" y="1108"/>
                                    </a:moveTo>
                                    <a:lnTo>
                                      <a:pt x="846" y="1115"/>
                                    </a:lnTo>
                                    <a:lnTo>
                                      <a:pt x="807" y="1131"/>
                                    </a:lnTo>
                                    <a:lnTo>
                                      <a:pt x="772" y="1161"/>
                                    </a:lnTo>
                                    <a:lnTo>
                                      <a:pt x="741" y="1198"/>
                                    </a:lnTo>
                                    <a:lnTo>
                                      <a:pt x="717" y="1242"/>
                                    </a:lnTo>
                                    <a:lnTo>
                                      <a:pt x="699" y="1295"/>
                                    </a:lnTo>
                                    <a:lnTo>
                                      <a:pt x="688" y="1352"/>
                                    </a:lnTo>
                                    <a:lnTo>
                                      <a:pt x="684" y="1416"/>
                                    </a:lnTo>
                                    <a:lnTo>
                                      <a:pt x="688" y="1476"/>
                                    </a:lnTo>
                                    <a:lnTo>
                                      <a:pt x="699" y="1536"/>
                                    </a:lnTo>
                                    <a:lnTo>
                                      <a:pt x="717" y="1590"/>
                                    </a:lnTo>
                                    <a:lnTo>
                                      <a:pt x="743" y="1633"/>
                                    </a:lnTo>
                                    <a:lnTo>
                                      <a:pt x="772" y="1670"/>
                                    </a:lnTo>
                                    <a:lnTo>
                                      <a:pt x="807" y="1697"/>
                                    </a:lnTo>
                                    <a:lnTo>
                                      <a:pt x="846" y="1714"/>
                                    </a:lnTo>
                                    <a:lnTo>
                                      <a:pt x="886" y="1720"/>
                                    </a:lnTo>
                                    <a:lnTo>
                                      <a:pt x="927" y="1714"/>
                                    </a:lnTo>
                                    <a:lnTo>
                                      <a:pt x="965" y="1697"/>
                                    </a:lnTo>
                                    <a:lnTo>
                                      <a:pt x="1000" y="1670"/>
                                    </a:lnTo>
                                    <a:lnTo>
                                      <a:pt x="1030" y="1633"/>
                                    </a:lnTo>
                                    <a:lnTo>
                                      <a:pt x="1055" y="1587"/>
                                    </a:lnTo>
                                    <a:lnTo>
                                      <a:pt x="1072" y="1533"/>
                                    </a:lnTo>
                                    <a:lnTo>
                                      <a:pt x="1083" y="1476"/>
                                    </a:lnTo>
                                    <a:lnTo>
                                      <a:pt x="1087" y="1416"/>
                                    </a:lnTo>
                                    <a:lnTo>
                                      <a:pt x="1083" y="1352"/>
                                    </a:lnTo>
                                    <a:lnTo>
                                      <a:pt x="1072" y="1295"/>
                                    </a:lnTo>
                                    <a:lnTo>
                                      <a:pt x="1055" y="1242"/>
                                    </a:lnTo>
                                    <a:lnTo>
                                      <a:pt x="1030" y="1198"/>
                                    </a:lnTo>
                                    <a:lnTo>
                                      <a:pt x="1000" y="1161"/>
                                    </a:lnTo>
                                    <a:lnTo>
                                      <a:pt x="965" y="1131"/>
                                    </a:lnTo>
                                    <a:lnTo>
                                      <a:pt x="927" y="1115"/>
                                    </a:lnTo>
                                    <a:lnTo>
                                      <a:pt x="886" y="1108"/>
                                    </a:lnTo>
                                    <a:close/>
                                    <a:moveTo>
                                      <a:pt x="3464" y="1038"/>
                                    </a:moveTo>
                                    <a:lnTo>
                                      <a:pt x="3742" y="1038"/>
                                    </a:lnTo>
                                    <a:lnTo>
                                      <a:pt x="3742" y="1111"/>
                                    </a:lnTo>
                                    <a:lnTo>
                                      <a:pt x="3521" y="1111"/>
                                    </a:lnTo>
                                    <a:lnTo>
                                      <a:pt x="3521" y="1372"/>
                                    </a:lnTo>
                                    <a:lnTo>
                                      <a:pt x="3738" y="1372"/>
                                    </a:lnTo>
                                    <a:lnTo>
                                      <a:pt x="3738" y="1449"/>
                                    </a:lnTo>
                                    <a:lnTo>
                                      <a:pt x="3521" y="1449"/>
                                    </a:lnTo>
                                    <a:lnTo>
                                      <a:pt x="3521" y="1717"/>
                                    </a:lnTo>
                                    <a:lnTo>
                                      <a:pt x="3749" y="1717"/>
                                    </a:lnTo>
                                    <a:lnTo>
                                      <a:pt x="3749" y="1791"/>
                                    </a:lnTo>
                                    <a:lnTo>
                                      <a:pt x="3464" y="1791"/>
                                    </a:lnTo>
                                    <a:lnTo>
                                      <a:pt x="3464" y="1038"/>
                                    </a:lnTo>
                                    <a:close/>
                                    <a:moveTo>
                                      <a:pt x="2322" y="1038"/>
                                    </a:moveTo>
                                    <a:lnTo>
                                      <a:pt x="2600" y="1038"/>
                                    </a:lnTo>
                                    <a:lnTo>
                                      <a:pt x="2600" y="1111"/>
                                    </a:lnTo>
                                    <a:lnTo>
                                      <a:pt x="2379" y="1111"/>
                                    </a:lnTo>
                                    <a:lnTo>
                                      <a:pt x="2379" y="1372"/>
                                    </a:lnTo>
                                    <a:lnTo>
                                      <a:pt x="2594" y="1372"/>
                                    </a:lnTo>
                                    <a:lnTo>
                                      <a:pt x="2594" y="1449"/>
                                    </a:lnTo>
                                    <a:lnTo>
                                      <a:pt x="2379" y="1449"/>
                                    </a:lnTo>
                                    <a:lnTo>
                                      <a:pt x="2379" y="1717"/>
                                    </a:lnTo>
                                    <a:lnTo>
                                      <a:pt x="2607" y="1717"/>
                                    </a:lnTo>
                                    <a:lnTo>
                                      <a:pt x="2607" y="1791"/>
                                    </a:lnTo>
                                    <a:lnTo>
                                      <a:pt x="2322" y="1791"/>
                                    </a:lnTo>
                                    <a:lnTo>
                                      <a:pt x="2322" y="1038"/>
                                    </a:lnTo>
                                    <a:close/>
                                    <a:moveTo>
                                      <a:pt x="1844" y="1038"/>
                                    </a:moveTo>
                                    <a:lnTo>
                                      <a:pt x="1901" y="1038"/>
                                    </a:lnTo>
                                    <a:lnTo>
                                      <a:pt x="1901" y="1717"/>
                                    </a:lnTo>
                                    <a:lnTo>
                                      <a:pt x="2135" y="1717"/>
                                    </a:lnTo>
                                    <a:lnTo>
                                      <a:pt x="2135" y="1791"/>
                                    </a:lnTo>
                                    <a:lnTo>
                                      <a:pt x="1844" y="1791"/>
                                    </a:lnTo>
                                    <a:lnTo>
                                      <a:pt x="1844" y="1038"/>
                                    </a:lnTo>
                                    <a:close/>
                                    <a:moveTo>
                                      <a:pt x="1368" y="1038"/>
                                    </a:moveTo>
                                    <a:lnTo>
                                      <a:pt x="1423" y="1038"/>
                                    </a:lnTo>
                                    <a:lnTo>
                                      <a:pt x="1423" y="1717"/>
                                    </a:lnTo>
                                    <a:lnTo>
                                      <a:pt x="1660" y="1717"/>
                                    </a:lnTo>
                                    <a:lnTo>
                                      <a:pt x="1660" y="1791"/>
                                    </a:lnTo>
                                    <a:lnTo>
                                      <a:pt x="1368" y="1791"/>
                                    </a:lnTo>
                                    <a:lnTo>
                                      <a:pt x="1368" y="1038"/>
                                    </a:lnTo>
                                    <a:close/>
                                    <a:moveTo>
                                      <a:pt x="3056" y="1028"/>
                                    </a:moveTo>
                                    <a:lnTo>
                                      <a:pt x="3078" y="1028"/>
                                    </a:lnTo>
                                    <a:lnTo>
                                      <a:pt x="3100" y="1031"/>
                                    </a:lnTo>
                                    <a:lnTo>
                                      <a:pt x="3120" y="1034"/>
                                    </a:lnTo>
                                    <a:lnTo>
                                      <a:pt x="3137" y="1041"/>
                                    </a:lnTo>
                                    <a:lnTo>
                                      <a:pt x="3155" y="1051"/>
                                    </a:lnTo>
                                    <a:lnTo>
                                      <a:pt x="3175" y="1061"/>
                                    </a:lnTo>
                                    <a:lnTo>
                                      <a:pt x="3197" y="1074"/>
                                    </a:lnTo>
                                    <a:lnTo>
                                      <a:pt x="3225" y="1091"/>
                                    </a:lnTo>
                                    <a:lnTo>
                                      <a:pt x="3229" y="1095"/>
                                    </a:lnTo>
                                    <a:lnTo>
                                      <a:pt x="3229" y="1192"/>
                                    </a:lnTo>
                                    <a:lnTo>
                                      <a:pt x="3216" y="1182"/>
                                    </a:lnTo>
                                    <a:lnTo>
                                      <a:pt x="3188" y="1158"/>
                                    </a:lnTo>
                                    <a:lnTo>
                                      <a:pt x="3161" y="1141"/>
                                    </a:lnTo>
                                    <a:lnTo>
                                      <a:pt x="3133" y="1128"/>
                                    </a:lnTo>
                                    <a:lnTo>
                                      <a:pt x="3107" y="1118"/>
                                    </a:lnTo>
                                    <a:lnTo>
                                      <a:pt x="3080" y="1111"/>
                                    </a:lnTo>
                                    <a:lnTo>
                                      <a:pt x="3052" y="1108"/>
                                    </a:lnTo>
                                    <a:lnTo>
                                      <a:pt x="3015" y="1111"/>
                                    </a:lnTo>
                                    <a:lnTo>
                                      <a:pt x="2982" y="1125"/>
                                    </a:lnTo>
                                    <a:lnTo>
                                      <a:pt x="2949" y="1148"/>
                                    </a:lnTo>
                                    <a:lnTo>
                                      <a:pt x="2920" y="1178"/>
                                    </a:lnTo>
                                    <a:lnTo>
                                      <a:pt x="2896" y="1215"/>
                                    </a:lnTo>
                                    <a:lnTo>
                                      <a:pt x="2876" y="1259"/>
                                    </a:lnTo>
                                    <a:lnTo>
                                      <a:pt x="2859" y="1332"/>
                                    </a:lnTo>
                                    <a:lnTo>
                                      <a:pt x="2852" y="1416"/>
                                    </a:lnTo>
                                    <a:lnTo>
                                      <a:pt x="2857" y="1473"/>
                                    </a:lnTo>
                                    <a:lnTo>
                                      <a:pt x="2865" y="1530"/>
                                    </a:lnTo>
                                    <a:lnTo>
                                      <a:pt x="2881" y="1583"/>
                                    </a:lnTo>
                                    <a:lnTo>
                                      <a:pt x="2903" y="1627"/>
                                    </a:lnTo>
                                    <a:lnTo>
                                      <a:pt x="2933" y="1667"/>
                                    </a:lnTo>
                                    <a:lnTo>
                                      <a:pt x="2971" y="1694"/>
                                    </a:lnTo>
                                    <a:lnTo>
                                      <a:pt x="3015" y="1714"/>
                                    </a:lnTo>
                                    <a:lnTo>
                                      <a:pt x="3063" y="1720"/>
                                    </a:lnTo>
                                    <a:lnTo>
                                      <a:pt x="3111" y="1717"/>
                                    </a:lnTo>
                                    <a:lnTo>
                                      <a:pt x="3148" y="1700"/>
                                    </a:lnTo>
                                    <a:lnTo>
                                      <a:pt x="3166" y="1694"/>
                                    </a:lnTo>
                                    <a:lnTo>
                                      <a:pt x="3183" y="1680"/>
                                    </a:lnTo>
                                    <a:lnTo>
                                      <a:pt x="3183" y="1510"/>
                                    </a:lnTo>
                                    <a:lnTo>
                                      <a:pt x="3083" y="1510"/>
                                    </a:lnTo>
                                    <a:lnTo>
                                      <a:pt x="3083" y="1433"/>
                                    </a:lnTo>
                                    <a:lnTo>
                                      <a:pt x="3238" y="1433"/>
                                    </a:lnTo>
                                    <a:lnTo>
                                      <a:pt x="3238" y="1734"/>
                                    </a:lnTo>
                                    <a:lnTo>
                                      <a:pt x="3234" y="1740"/>
                                    </a:lnTo>
                                    <a:lnTo>
                                      <a:pt x="3177" y="1774"/>
                                    </a:lnTo>
                                    <a:lnTo>
                                      <a:pt x="3118" y="1794"/>
                                    </a:lnTo>
                                    <a:lnTo>
                                      <a:pt x="3061" y="1801"/>
                                    </a:lnTo>
                                    <a:lnTo>
                                      <a:pt x="3012" y="1794"/>
                                    </a:lnTo>
                                    <a:lnTo>
                                      <a:pt x="2966" y="1777"/>
                                    </a:lnTo>
                                    <a:lnTo>
                                      <a:pt x="2925" y="1750"/>
                                    </a:lnTo>
                                    <a:lnTo>
                                      <a:pt x="2885" y="1714"/>
                                    </a:lnTo>
                                    <a:lnTo>
                                      <a:pt x="2854" y="1667"/>
                                    </a:lnTo>
                                    <a:lnTo>
                                      <a:pt x="2828" y="1610"/>
                                    </a:lnTo>
                                    <a:lnTo>
                                      <a:pt x="2808" y="1550"/>
                                    </a:lnTo>
                                    <a:lnTo>
                                      <a:pt x="2797" y="1483"/>
                                    </a:lnTo>
                                    <a:lnTo>
                                      <a:pt x="2793" y="1412"/>
                                    </a:lnTo>
                                    <a:lnTo>
                                      <a:pt x="2797" y="1336"/>
                                    </a:lnTo>
                                    <a:lnTo>
                                      <a:pt x="2811" y="1262"/>
                                    </a:lnTo>
                                    <a:lnTo>
                                      <a:pt x="2835" y="1195"/>
                                    </a:lnTo>
                                    <a:lnTo>
                                      <a:pt x="2868" y="1138"/>
                                    </a:lnTo>
                                    <a:lnTo>
                                      <a:pt x="2907" y="1091"/>
                                    </a:lnTo>
                                    <a:lnTo>
                                      <a:pt x="2953" y="1058"/>
                                    </a:lnTo>
                                    <a:lnTo>
                                      <a:pt x="3001" y="1034"/>
                                    </a:lnTo>
                                    <a:lnTo>
                                      <a:pt x="3056" y="1028"/>
                                    </a:lnTo>
                                    <a:close/>
                                    <a:moveTo>
                                      <a:pt x="884" y="1028"/>
                                    </a:moveTo>
                                    <a:lnTo>
                                      <a:pt x="930" y="1031"/>
                                    </a:lnTo>
                                    <a:lnTo>
                                      <a:pt x="976" y="1051"/>
                                    </a:lnTo>
                                    <a:lnTo>
                                      <a:pt x="1017" y="1078"/>
                                    </a:lnTo>
                                    <a:lnTo>
                                      <a:pt x="1055" y="1118"/>
                                    </a:lnTo>
                                    <a:lnTo>
                                      <a:pt x="1085" y="1165"/>
                                    </a:lnTo>
                                    <a:lnTo>
                                      <a:pt x="1112" y="1218"/>
                                    </a:lnTo>
                                    <a:lnTo>
                                      <a:pt x="1131" y="1282"/>
                                    </a:lnTo>
                                    <a:lnTo>
                                      <a:pt x="1142" y="1346"/>
                                    </a:lnTo>
                                    <a:lnTo>
                                      <a:pt x="1147" y="1416"/>
                                    </a:lnTo>
                                    <a:lnTo>
                                      <a:pt x="1142" y="1483"/>
                                    </a:lnTo>
                                    <a:lnTo>
                                      <a:pt x="1131" y="1550"/>
                                    </a:lnTo>
                                    <a:lnTo>
                                      <a:pt x="1112" y="1610"/>
                                    </a:lnTo>
                                    <a:lnTo>
                                      <a:pt x="1085" y="1667"/>
                                    </a:lnTo>
                                    <a:lnTo>
                                      <a:pt x="1055" y="1714"/>
                                    </a:lnTo>
                                    <a:lnTo>
                                      <a:pt x="1017" y="1750"/>
                                    </a:lnTo>
                                    <a:lnTo>
                                      <a:pt x="976" y="1777"/>
                                    </a:lnTo>
                                    <a:lnTo>
                                      <a:pt x="930" y="1794"/>
                                    </a:lnTo>
                                    <a:lnTo>
                                      <a:pt x="884" y="1801"/>
                                    </a:lnTo>
                                    <a:lnTo>
                                      <a:pt x="837" y="1794"/>
                                    </a:lnTo>
                                    <a:lnTo>
                                      <a:pt x="794" y="1777"/>
                                    </a:lnTo>
                                    <a:lnTo>
                                      <a:pt x="752" y="1750"/>
                                    </a:lnTo>
                                    <a:lnTo>
                                      <a:pt x="715" y="1714"/>
                                    </a:lnTo>
                                    <a:lnTo>
                                      <a:pt x="684" y="1667"/>
                                    </a:lnTo>
                                    <a:lnTo>
                                      <a:pt x="658" y="1610"/>
                                    </a:lnTo>
                                    <a:lnTo>
                                      <a:pt x="640" y="1550"/>
                                    </a:lnTo>
                                    <a:lnTo>
                                      <a:pt x="629" y="1483"/>
                                    </a:lnTo>
                                    <a:lnTo>
                                      <a:pt x="625" y="1416"/>
                                    </a:lnTo>
                                    <a:lnTo>
                                      <a:pt x="629" y="1346"/>
                                    </a:lnTo>
                                    <a:lnTo>
                                      <a:pt x="640" y="1282"/>
                                    </a:lnTo>
                                    <a:lnTo>
                                      <a:pt x="658" y="1218"/>
                                    </a:lnTo>
                                    <a:lnTo>
                                      <a:pt x="684" y="1165"/>
                                    </a:lnTo>
                                    <a:lnTo>
                                      <a:pt x="717" y="1118"/>
                                    </a:lnTo>
                                    <a:lnTo>
                                      <a:pt x="754" y="1078"/>
                                    </a:lnTo>
                                    <a:lnTo>
                                      <a:pt x="796" y="1051"/>
                                    </a:lnTo>
                                    <a:lnTo>
                                      <a:pt x="837" y="1031"/>
                                    </a:lnTo>
                                    <a:lnTo>
                                      <a:pt x="884" y="1028"/>
                                    </a:lnTo>
                                    <a:close/>
                                    <a:moveTo>
                                      <a:pt x="261" y="1028"/>
                                    </a:moveTo>
                                    <a:lnTo>
                                      <a:pt x="316" y="1034"/>
                                    </a:lnTo>
                                    <a:lnTo>
                                      <a:pt x="373" y="1054"/>
                                    </a:lnTo>
                                    <a:lnTo>
                                      <a:pt x="432" y="1088"/>
                                    </a:lnTo>
                                    <a:lnTo>
                                      <a:pt x="436" y="1095"/>
                                    </a:lnTo>
                                    <a:lnTo>
                                      <a:pt x="436" y="1188"/>
                                    </a:lnTo>
                                    <a:lnTo>
                                      <a:pt x="423" y="1178"/>
                                    </a:lnTo>
                                    <a:lnTo>
                                      <a:pt x="366" y="1138"/>
                                    </a:lnTo>
                                    <a:lnTo>
                                      <a:pt x="311" y="1115"/>
                                    </a:lnTo>
                                    <a:lnTo>
                                      <a:pt x="259" y="1108"/>
                                    </a:lnTo>
                                    <a:lnTo>
                                      <a:pt x="221" y="1111"/>
                                    </a:lnTo>
                                    <a:lnTo>
                                      <a:pt x="189" y="1125"/>
                                    </a:lnTo>
                                    <a:lnTo>
                                      <a:pt x="156" y="1148"/>
                                    </a:lnTo>
                                    <a:lnTo>
                                      <a:pt x="129" y="1178"/>
                                    </a:lnTo>
                                    <a:lnTo>
                                      <a:pt x="105" y="1215"/>
                                    </a:lnTo>
                                    <a:lnTo>
                                      <a:pt x="85" y="1259"/>
                                    </a:lnTo>
                                    <a:lnTo>
                                      <a:pt x="70" y="1309"/>
                                    </a:lnTo>
                                    <a:lnTo>
                                      <a:pt x="61" y="1359"/>
                                    </a:lnTo>
                                    <a:lnTo>
                                      <a:pt x="59" y="1416"/>
                                    </a:lnTo>
                                    <a:lnTo>
                                      <a:pt x="61" y="1473"/>
                                    </a:lnTo>
                                    <a:lnTo>
                                      <a:pt x="70" y="1523"/>
                                    </a:lnTo>
                                    <a:lnTo>
                                      <a:pt x="85" y="1573"/>
                                    </a:lnTo>
                                    <a:lnTo>
                                      <a:pt x="105" y="1617"/>
                                    </a:lnTo>
                                    <a:lnTo>
                                      <a:pt x="129" y="1653"/>
                                    </a:lnTo>
                                    <a:lnTo>
                                      <a:pt x="158" y="1680"/>
                                    </a:lnTo>
                                    <a:lnTo>
                                      <a:pt x="191" y="1704"/>
                                    </a:lnTo>
                                    <a:lnTo>
                                      <a:pt x="226" y="1717"/>
                                    </a:lnTo>
                                    <a:lnTo>
                                      <a:pt x="263" y="1720"/>
                                    </a:lnTo>
                                    <a:lnTo>
                                      <a:pt x="289" y="1717"/>
                                    </a:lnTo>
                                    <a:lnTo>
                                      <a:pt x="313" y="1714"/>
                                    </a:lnTo>
                                    <a:lnTo>
                                      <a:pt x="342" y="1704"/>
                                    </a:lnTo>
                                    <a:lnTo>
                                      <a:pt x="368" y="1690"/>
                                    </a:lnTo>
                                    <a:lnTo>
                                      <a:pt x="397" y="1670"/>
                                    </a:lnTo>
                                    <a:lnTo>
                                      <a:pt x="427" y="1647"/>
                                    </a:lnTo>
                                    <a:lnTo>
                                      <a:pt x="443" y="1637"/>
                                    </a:lnTo>
                                    <a:lnTo>
                                      <a:pt x="443" y="1727"/>
                                    </a:lnTo>
                                    <a:lnTo>
                                      <a:pt x="436" y="1734"/>
                                    </a:lnTo>
                                    <a:lnTo>
                                      <a:pt x="379" y="1771"/>
                                    </a:lnTo>
                                    <a:lnTo>
                                      <a:pt x="322" y="1794"/>
                                    </a:lnTo>
                                    <a:lnTo>
                                      <a:pt x="263" y="1801"/>
                                    </a:lnTo>
                                    <a:lnTo>
                                      <a:pt x="215" y="1794"/>
                                    </a:lnTo>
                                    <a:lnTo>
                                      <a:pt x="171" y="1777"/>
                                    </a:lnTo>
                                    <a:lnTo>
                                      <a:pt x="129" y="1750"/>
                                    </a:lnTo>
                                    <a:lnTo>
                                      <a:pt x="92" y="1714"/>
                                    </a:lnTo>
                                    <a:lnTo>
                                      <a:pt x="61" y="1667"/>
                                    </a:lnTo>
                                    <a:lnTo>
                                      <a:pt x="35" y="1613"/>
                                    </a:lnTo>
                                    <a:lnTo>
                                      <a:pt x="15" y="1550"/>
                                    </a:lnTo>
                                    <a:lnTo>
                                      <a:pt x="4" y="1486"/>
                                    </a:lnTo>
                                    <a:lnTo>
                                      <a:pt x="0" y="1416"/>
                                    </a:lnTo>
                                    <a:lnTo>
                                      <a:pt x="2" y="1362"/>
                                    </a:lnTo>
                                    <a:lnTo>
                                      <a:pt x="11" y="1309"/>
                                    </a:lnTo>
                                    <a:lnTo>
                                      <a:pt x="22" y="1259"/>
                                    </a:lnTo>
                                    <a:lnTo>
                                      <a:pt x="46" y="1192"/>
                                    </a:lnTo>
                                    <a:lnTo>
                                      <a:pt x="79" y="1135"/>
                                    </a:lnTo>
                                    <a:lnTo>
                                      <a:pt x="118" y="1091"/>
                                    </a:lnTo>
                                    <a:lnTo>
                                      <a:pt x="162" y="1054"/>
                                    </a:lnTo>
                                    <a:lnTo>
                                      <a:pt x="210" y="1034"/>
                                    </a:lnTo>
                                    <a:lnTo>
                                      <a:pt x="261" y="1028"/>
                                    </a:lnTo>
                                    <a:close/>
                                    <a:moveTo>
                                      <a:pt x="660" y="147"/>
                                    </a:moveTo>
                                    <a:lnTo>
                                      <a:pt x="574" y="439"/>
                                    </a:lnTo>
                                    <a:lnTo>
                                      <a:pt x="748" y="439"/>
                                    </a:lnTo>
                                    <a:lnTo>
                                      <a:pt x="660" y="147"/>
                                    </a:lnTo>
                                    <a:close/>
                                    <a:moveTo>
                                      <a:pt x="81" y="74"/>
                                    </a:moveTo>
                                    <a:lnTo>
                                      <a:pt x="81" y="355"/>
                                    </a:lnTo>
                                    <a:lnTo>
                                      <a:pt x="160" y="355"/>
                                    </a:lnTo>
                                    <a:lnTo>
                                      <a:pt x="199" y="345"/>
                                    </a:lnTo>
                                    <a:lnTo>
                                      <a:pt x="237" y="318"/>
                                    </a:lnTo>
                                    <a:lnTo>
                                      <a:pt x="254" y="288"/>
                                    </a:lnTo>
                                    <a:lnTo>
                                      <a:pt x="265" y="255"/>
                                    </a:lnTo>
                                    <a:lnTo>
                                      <a:pt x="270" y="214"/>
                                    </a:lnTo>
                                    <a:lnTo>
                                      <a:pt x="267" y="171"/>
                                    </a:lnTo>
                                    <a:lnTo>
                                      <a:pt x="259" y="137"/>
                                    </a:lnTo>
                                    <a:lnTo>
                                      <a:pt x="243" y="111"/>
                                    </a:lnTo>
                                    <a:lnTo>
                                      <a:pt x="221" y="91"/>
                                    </a:lnTo>
                                    <a:lnTo>
                                      <a:pt x="197" y="77"/>
                                    </a:lnTo>
                                    <a:lnTo>
                                      <a:pt x="169" y="74"/>
                                    </a:lnTo>
                                    <a:lnTo>
                                      <a:pt x="81" y="74"/>
                                    </a:lnTo>
                                    <a:close/>
                                    <a:moveTo>
                                      <a:pt x="3453" y="10"/>
                                    </a:moveTo>
                                    <a:lnTo>
                                      <a:pt x="3731" y="10"/>
                                    </a:lnTo>
                                    <a:lnTo>
                                      <a:pt x="3731" y="87"/>
                                    </a:lnTo>
                                    <a:lnTo>
                                      <a:pt x="3510" y="87"/>
                                    </a:lnTo>
                                    <a:lnTo>
                                      <a:pt x="3510" y="348"/>
                                    </a:lnTo>
                                    <a:lnTo>
                                      <a:pt x="3727" y="348"/>
                                    </a:lnTo>
                                    <a:lnTo>
                                      <a:pt x="3727" y="425"/>
                                    </a:lnTo>
                                    <a:lnTo>
                                      <a:pt x="3510" y="425"/>
                                    </a:lnTo>
                                    <a:lnTo>
                                      <a:pt x="3510" y="690"/>
                                    </a:lnTo>
                                    <a:lnTo>
                                      <a:pt x="3738" y="690"/>
                                    </a:lnTo>
                                    <a:lnTo>
                                      <a:pt x="3738" y="767"/>
                                    </a:lnTo>
                                    <a:lnTo>
                                      <a:pt x="3453" y="767"/>
                                    </a:lnTo>
                                    <a:lnTo>
                                      <a:pt x="3453" y="10"/>
                                    </a:lnTo>
                                    <a:close/>
                                    <a:moveTo>
                                      <a:pt x="3065" y="10"/>
                                    </a:moveTo>
                                    <a:lnTo>
                                      <a:pt x="3328" y="10"/>
                                    </a:lnTo>
                                    <a:lnTo>
                                      <a:pt x="3328" y="87"/>
                                    </a:lnTo>
                                    <a:lnTo>
                                      <a:pt x="3120" y="87"/>
                                    </a:lnTo>
                                    <a:lnTo>
                                      <a:pt x="3120" y="332"/>
                                    </a:lnTo>
                                    <a:lnTo>
                                      <a:pt x="3308" y="332"/>
                                    </a:lnTo>
                                    <a:lnTo>
                                      <a:pt x="3308" y="409"/>
                                    </a:lnTo>
                                    <a:lnTo>
                                      <a:pt x="3120" y="409"/>
                                    </a:lnTo>
                                    <a:lnTo>
                                      <a:pt x="3120" y="767"/>
                                    </a:lnTo>
                                    <a:lnTo>
                                      <a:pt x="3065" y="767"/>
                                    </a:lnTo>
                                    <a:lnTo>
                                      <a:pt x="3065" y="10"/>
                                    </a:lnTo>
                                    <a:close/>
                                    <a:moveTo>
                                      <a:pt x="2666" y="10"/>
                                    </a:moveTo>
                                    <a:lnTo>
                                      <a:pt x="2931" y="10"/>
                                    </a:lnTo>
                                    <a:lnTo>
                                      <a:pt x="2931" y="87"/>
                                    </a:lnTo>
                                    <a:lnTo>
                                      <a:pt x="2723" y="87"/>
                                    </a:lnTo>
                                    <a:lnTo>
                                      <a:pt x="2723" y="332"/>
                                    </a:lnTo>
                                    <a:lnTo>
                                      <a:pt x="2911" y="332"/>
                                    </a:lnTo>
                                    <a:lnTo>
                                      <a:pt x="2911" y="409"/>
                                    </a:lnTo>
                                    <a:lnTo>
                                      <a:pt x="2723" y="409"/>
                                    </a:lnTo>
                                    <a:lnTo>
                                      <a:pt x="2723" y="767"/>
                                    </a:lnTo>
                                    <a:lnTo>
                                      <a:pt x="2666" y="767"/>
                                    </a:lnTo>
                                    <a:lnTo>
                                      <a:pt x="2666" y="10"/>
                                    </a:lnTo>
                                    <a:close/>
                                    <a:moveTo>
                                      <a:pt x="2436" y="10"/>
                                    </a:moveTo>
                                    <a:lnTo>
                                      <a:pt x="2493" y="10"/>
                                    </a:lnTo>
                                    <a:lnTo>
                                      <a:pt x="2493" y="767"/>
                                    </a:lnTo>
                                    <a:lnTo>
                                      <a:pt x="2436" y="767"/>
                                    </a:lnTo>
                                    <a:lnTo>
                                      <a:pt x="2436" y="10"/>
                                    </a:lnTo>
                                    <a:close/>
                                    <a:moveTo>
                                      <a:pt x="1991" y="10"/>
                                    </a:moveTo>
                                    <a:lnTo>
                                      <a:pt x="2048" y="10"/>
                                    </a:lnTo>
                                    <a:lnTo>
                                      <a:pt x="2048" y="690"/>
                                    </a:lnTo>
                                    <a:lnTo>
                                      <a:pt x="2282" y="690"/>
                                    </a:lnTo>
                                    <a:lnTo>
                                      <a:pt x="2282" y="767"/>
                                    </a:lnTo>
                                    <a:lnTo>
                                      <a:pt x="1991" y="767"/>
                                    </a:lnTo>
                                    <a:lnTo>
                                      <a:pt x="1991" y="10"/>
                                    </a:lnTo>
                                    <a:close/>
                                    <a:moveTo>
                                      <a:pt x="899" y="10"/>
                                    </a:moveTo>
                                    <a:lnTo>
                                      <a:pt x="1313" y="10"/>
                                    </a:lnTo>
                                    <a:lnTo>
                                      <a:pt x="1313" y="87"/>
                                    </a:lnTo>
                                    <a:lnTo>
                                      <a:pt x="1136" y="87"/>
                                    </a:lnTo>
                                    <a:lnTo>
                                      <a:pt x="1136" y="767"/>
                                    </a:lnTo>
                                    <a:lnTo>
                                      <a:pt x="1079" y="767"/>
                                    </a:lnTo>
                                    <a:lnTo>
                                      <a:pt x="1079" y="87"/>
                                    </a:lnTo>
                                    <a:lnTo>
                                      <a:pt x="899" y="87"/>
                                    </a:lnTo>
                                    <a:lnTo>
                                      <a:pt x="899" y="10"/>
                                    </a:lnTo>
                                    <a:close/>
                                    <a:moveTo>
                                      <a:pt x="1673" y="0"/>
                                    </a:moveTo>
                                    <a:lnTo>
                                      <a:pt x="1730" y="7"/>
                                    </a:lnTo>
                                    <a:lnTo>
                                      <a:pt x="1787" y="27"/>
                                    </a:lnTo>
                                    <a:lnTo>
                                      <a:pt x="1846" y="64"/>
                                    </a:lnTo>
                                    <a:lnTo>
                                      <a:pt x="1850" y="67"/>
                                    </a:lnTo>
                                    <a:lnTo>
                                      <a:pt x="1850" y="161"/>
                                    </a:lnTo>
                                    <a:lnTo>
                                      <a:pt x="1837" y="151"/>
                                    </a:lnTo>
                                    <a:lnTo>
                                      <a:pt x="1780" y="114"/>
                                    </a:lnTo>
                                    <a:lnTo>
                                      <a:pt x="1725" y="91"/>
                                    </a:lnTo>
                                    <a:lnTo>
                                      <a:pt x="1671" y="84"/>
                                    </a:lnTo>
                                    <a:lnTo>
                                      <a:pt x="1636" y="87"/>
                                    </a:lnTo>
                                    <a:lnTo>
                                      <a:pt x="1600" y="101"/>
                                    </a:lnTo>
                                    <a:lnTo>
                                      <a:pt x="1570" y="121"/>
                                    </a:lnTo>
                                    <a:lnTo>
                                      <a:pt x="1543" y="151"/>
                                    </a:lnTo>
                                    <a:lnTo>
                                      <a:pt x="1519" y="188"/>
                                    </a:lnTo>
                                    <a:lnTo>
                                      <a:pt x="1500" y="231"/>
                                    </a:lnTo>
                                    <a:lnTo>
                                      <a:pt x="1484" y="281"/>
                                    </a:lnTo>
                                    <a:lnTo>
                                      <a:pt x="1475" y="332"/>
                                    </a:lnTo>
                                    <a:lnTo>
                                      <a:pt x="1473" y="388"/>
                                    </a:lnTo>
                                    <a:lnTo>
                                      <a:pt x="1475" y="445"/>
                                    </a:lnTo>
                                    <a:lnTo>
                                      <a:pt x="1484" y="499"/>
                                    </a:lnTo>
                                    <a:lnTo>
                                      <a:pt x="1500" y="546"/>
                                    </a:lnTo>
                                    <a:lnTo>
                                      <a:pt x="1519" y="589"/>
                                    </a:lnTo>
                                    <a:lnTo>
                                      <a:pt x="1543" y="626"/>
                                    </a:lnTo>
                                    <a:lnTo>
                                      <a:pt x="1572" y="656"/>
                                    </a:lnTo>
                                    <a:lnTo>
                                      <a:pt x="1605" y="676"/>
                                    </a:lnTo>
                                    <a:lnTo>
                                      <a:pt x="1640" y="690"/>
                                    </a:lnTo>
                                    <a:lnTo>
                                      <a:pt x="1677" y="693"/>
                                    </a:lnTo>
                                    <a:lnTo>
                                      <a:pt x="1701" y="690"/>
                                    </a:lnTo>
                                    <a:lnTo>
                                      <a:pt x="1728" y="686"/>
                                    </a:lnTo>
                                    <a:lnTo>
                                      <a:pt x="1754" y="676"/>
                                    </a:lnTo>
                                    <a:lnTo>
                                      <a:pt x="1782" y="663"/>
                                    </a:lnTo>
                                    <a:lnTo>
                                      <a:pt x="1811" y="646"/>
                                    </a:lnTo>
                                    <a:lnTo>
                                      <a:pt x="1842" y="623"/>
                                    </a:lnTo>
                                    <a:lnTo>
                                      <a:pt x="1855" y="609"/>
                                    </a:lnTo>
                                    <a:lnTo>
                                      <a:pt x="1855" y="703"/>
                                    </a:lnTo>
                                    <a:lnTo>
                                      <a:pt x="1850" y="706"/>
                                    </a:lnTo>
                                    <a:lnTo>
                                      <a:pt x="1793" y="747"/>
                                    </a:lnTo>
                                    <a:lnTo>
                                      <a:pt x="1736" y="770"/>
                                    </a:lnTo>
                                    <a:lnTo>
                                      <a:pt x="1677" y="777"/>
                                    </a:lnTo>
                                    <a:lnTo>
                                      <a:pt x="1629" y="770"/>
                                    </a:lnTo>
                                    <a:lnTo>
                                      <a:pt x="1585" y="753"/>
                                    </a:lnTo>
                                    <a:lnTo>
                                      <a:pt x="1543" y="726"/>
                                    </a:lnTo>
                                    <a:lnTo>
                                      <a:pt x="1506" y="690"/>
                                    </a:lnTo>
                                    <a:lnTo>
                                      <a:pt x="1475" y="643"/>
                                    </a:lnTo>
                                    <a:lnTo>
                                      <a:pt x="1449" y="586"/>
                                    </a:lnTo>
                                    <a:lnTo>
                                      <a:pt x="1429" y="526"/>
                                    </a:lnTo>
                                    <a:lnTo>
                                      <a:pt x="1418" y="459"/>
                                    </a:lnTo>
                                    <a:lnTo>
                                      <a:pt x="1414" y="388"/>
                                    </a:lnTo>
                                    <a:lnTo>
                                      <a:pt x="1418" y="308"/>
                                    </a:lnTo>
                                    <a:lnTo>
                                      <a:pt x="1436" y="234"/>
                                    </a:lnTo>
                                    <a:lnTo>
                                      <a:pt x="1451" y="188"/>
                                    </a:lnTo>
                                    <a:lnTo>
                                      <a:pt x="1471" y="147"/>
                                    </a:lnTo>
                                    <a:lnTo>
                                      <a:pt x="1493" y="111"/>
                                    </a:lnTo>
                                    <a:lnTo>
                                      <a:pt x="1532" y="64"/>
                                    </a:lnTo>
                                    <a:lnTo>
                                      <a:pt x="1576" y="30"/>
                                    </a:lnTo>
                                    <a:lnTo>
                                      <a:pt x="1625" y="7"/>
                                    </a:lnTo>
                                    <a:lnTo>
                                      <a:pt x="1673" y="0"/>
                                    </a:lnTo>
                                    <a:close/>
                                    <a:moveTo>
                                      <a:pt x="26" y="0"/>
                                    </a:moveTo>
                                    <a:lnTo>
                                      <a:pt x="169" y="0"/>
                                    </a:lnTo>
                                    <a:lnTo>
                                      <a:pt x="213" y="7"/>
                                    </a:lnTo>
                                    <a:lnTo>
                                      <a:pt x="248" y="24"/>
                                    </a:lnTo>
                                    <a:lnTo>
                                      <a:pt x="278" y="54"/>
                                    </a:lnTo>
                                    <a:lnTo>
                                      <a:pt x="305" y="97"/>
                                    </a:lnTo>
                                    <a:lnTo>
                                      <a:pt x="320" y="151"/>
                                    </a:lnTo>
                                    <a:lnTo>
                                      <a:pt x="324" y="214"/>
                                    </a:lnTo>
                                    <a:lnTo>
                                      <a:pt x="322" y="258"/>
                                    </a:lnTo>
                                    <a:lnTo>
                                      <a:pt x="311" y="298"/>
                                    </a:lnTo>
                                    <a:lnTo>
                                      <a:pt x="294" y="335"/>
                                    </a:lnTo>
                                    <a:lnTo>
                                      <a:pt x="263" y="378"/>
                                    </a:lnTo>
                                    <a:lnTo>
                                      <a:pt x="226" y="412"/>
                                    </a:lnTo>
                                    <a:lnTo>
                                      <a:pt x="353" y="613"/>
                                    </a:lnTo>
                                    <a:lnTo>
                                      <a:pt x="392" y="670"/>
                                    </a:lnTo>
                                    <a:lnTo>
                                      <a:pt x="430" y="720"/>
                                    </a:lnTo>
                                    <a:lnTo>
                                      <a:pt x="642" y="14"/>
                                    </a:lnTo>
                                    <a:lnTo>
                                      <a:pt x="645" y="4"/>
                                    </a:lnTo>
                                    <a:lnTo>
                                      <a:pt x="677" y="4"/>
                                    </a:lnTo>
                                    <a:lnTo>
                                      <a:pt x="680" y="14"/>
                                    </a:lnTo>
                                    <a:lnTo>
                                      <a:pt x="899" y="743"/>
                                    </a:lnTo>
                                    <a:lnTo>
                                      <a:pt x="905" y="767"/>
                                    </a:lnTo>
                                    <a:lnTo>
                                      <a:pt x="846" y="767"/>
                                    </a:lnTo>
                                    <a:lnTo>
                                      <a:pt x="844" y="757"/>
                                    </a:lnTo>
                                    <a:lnTo>
                                      <a:pt x="769" y="516"/>
                                    </a:lnTo>
                                    <a:lnTo>
                                      <a:pt x="550" y="516"/>
                                    </a:lnTo>
                                    <a:lnTo>
                                      <a:pt x="535" y="562"/>
                                    </a:lnTo>
                                    <a:lnTo>
                                      <a:pt x="526" y="596"/>
                                    </a:lnTo>
                                    <a:lnTo>
                                      <a:pt x="504" y="670"/>
                                    </a:lnTo>
                                    <a:lnTo>
                                      <a:pt x="484" y="730"/>
                                    </a:lnTo>
                                    <a:lnTo>
                                      <a:pt x="480" y="750"/>
                                    </a:lnTo>
                                    <a:lnTo>
                                      <a:pt x="474" y="770"/>
                                    </a:lnTo>
                                    <a:lnTo>
                                      <a:pt x="524" y="820"/>
                                    </a:lnTo>
                                    <a:lnTo>
                                      <a:pt x="572" y="854"/>
                                    </a:lnTo>
                                    <a:lnTo>
                                      <a:pt x="620" y="877"/>
                                    </a:lnTo>
                                    <a:lnTo>
                                      <a:pt x="664" y="884"/>
                                    </a:lnTo>
                                    <a:lnTo>
                                      <a:pt x="708" y="877"/>
                                    </a:lnTo>
                                    <a:lnTo>
                                      <a:pt x="750" y="854"/>
                                    </a:lnTo>
                                    <a:lnTo>
                                      <a:pt x="748" y="904"/>
                                    </a:lnTo>
                                    <a:lnTo>
                                      <a:pt x="699" y="931"/>
                                    </a:lnTo>
                                    <a:lnTo>
                                      <a:pt x="649" y="941"/>
                                    </a:lnTo>
                                    <a:lnTo>
                                      <a:pt x="598" y="931"/>
                                    </a:lnTo>
                                    <a:lnTo>
                                      <a:pt x="544" y="907"/>
                                    </a:lnTo>
                                    <a:lnTo>
                                      <a:pt x="487" y="864"/>
                                    </a:lnTo>
                                    <a:lnTo>
                                      <a:pt x="425" y="803"/>
                                    </a:lnTo>
                                    <a:lnTo>
                                      <a:pt x="362" y="726"/>
                                    </a:lnTo>
                                    <a:lnTo>
                                      <a:pt x="294" y="633"/>
                                    </a:lnTo>
                                    <a:lnTo>
                                      <a:pt x="261" y="583"/>
                                    </a:lnTo>
                                    <a:lnTo>
                                      <a:pt x="232" y="542"/>
                                    </a:lnTo>
                                    <a:lnTo>
                                      <a:pt x="199" y="489"/>
                                    </a:lnTo>
                                    <a:lnTo>
                                      <a:pt x="158" y="429"/>
                                    </a:lnTo>
                                    <a:lnTo>
                                      <a:pt x="81" y="429"/>
                                    </a:lnTo>
                                    <a:lnTo>
                                      <a:pt x="81" y="750"/>
                                    </a:lnTo>
                                    <a:lnTo>
                                      <a:pt x="26" y="750"/>
                                    </a:lnTo>
                                    <a:lnTo>
                                      <a:pt x="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9,1801" path="m886,1108l846,1115l807,1131l772,1161l741,1198l717,1242l699,1295l688,1352l684,1416l688,1476l699,1536l717,1590l743,1633l772,1670l807,1697l846,1714l886,1720l927,1714l965,1697l1000,1670l1030,1633l1055,1587l1072,1533l1083,1476l1087,1416l1083,1352l1072,1295l1055,1242l1030,1198l1000,1161l965,1131l927,1115l886,1108xm3464,1038l3742,1038l3742,1111l3521,1111l3521,1372l3738,1372l3738,1449l3521,1449l3521,1717l3749,1717l3749,1791l3464,1791l3464,1038xm2322,1038l2600,1038l2600,1111l2379,1111l2379,1372l2594,1372l2594,1449l2379,1449l2379,1717l2607,1717l2607,1791l2322,1791l2322,1038xm1844,1038l1901,1038l1901,1717l2135,1717l2135,1791l1844,1791l1844,1038xm1368,1038l1423,1038l1423,1717l1660,1717l1660,1791l1368,1791l1368,1038xm3056,1028l3078,1028l3100,1031l3120,1034l3137,1041l3155,1051l3175,1061l3197,1074l3225,1091l3229,1095l3229,1192l3216,1182l3188,1158l3161,1141l3133,1128l3107,1118l3080,1111l3052,1108l3015,1111l2982,1125l2949,1148l2920,1178l2896,1215l2876,1259l2859,1332l2852,1416l2857,1473l2865,1530l2881,1583l2903,1627l2933,1667l2971,1694l3015,1714l3063,1720l3111,1717l3148,1700l3166,1694l3183,1680l3183,1510l3083,1510l3083,1433l3238,1433l3238,1734l3234,1740l3177,1774l3118,1794l3061,1801l3012,1794l2966,1777l2925,1750l2885,1714l2854,1667l2828,1610l2808,1550l2797,1483l2793,1412l2797,1336l2811,1262l2835,1195l2868,1138l2907,1091l2953,1058l3001,1034l3056,1028xm884,1028l930,1031l976,1051l1017,1078l1055,1118l1085,1165l1112,1218l1131,1282l1142,1346l1147,1416l1142,1483l1131,1550l1112,1610l1085,1667l1055,1714l1017,1750l976,1777l930,1794l884,1801l837,1794l794,1777l752,1750l715,1714l684,1667l658,1610l640,1550l629,1483l625,1416l629,1346l640,1282l658,1218l684,1165l717,1118l754,1078l796,1051l837,1031l884,1028xm261,1028l316,1034l373,1054l432,1088l436,1095l436,1188l423,1178l366,1138l311,1115l259,1108l221,1111l189,1125l156,1148l129,1178l105,1215l85,1259l70,1309l61,1359l59,1416l61,1473l70,1523l85,1573l105,1617l129,1653l158,1680l191,1704l226,1717l263,1720l289,1717l313,1714l342,1704l368,1690l397,1670l427,1647l443,1637l443,1727l436,1734l379,1771l322,1794l263,1801l215,1794l171,1777l129,1750l92,1714l61,1667l35,1613l15,1550l4,1486l0,1416l2,1362l11,1309l22,1259l46,1192l79,1135l118,1091l162,1054l210,1034l261,1028xm660,147l574,439l748,439l660,147xm81,74l81,355l160,355l199,345l237,318l254,288l265,255l270,214l267,171l259,137l243,111l221,91l197,77l169,74l81,74xm3453,10l3731,10l3731,87l3510,87l3510,348l3727,348l3727,425l3510,425l3510,690l3738,690l3738,767l3453,767l3453,10xm3065,10l3328,10l3328,87l3120,87l3120,332l3308,332l3308,409l3120,409l3120,767l3065,767l3065,10xm2666,10l2931,10l2931,87l2723,87l2723,332l2911,332l2911,409l2723,409l2723,767l2666,767l2666,10xm2436,10l2493,10l2493,767l2436,767l2436,10xm1991,10l2048,10l2048,690l2282,690l2282,767l1991,767l1991,10xm899,10l1313,10l1313,87l1136,87l1136,767l1079,767l1079,87l899,87l899,10xm1673,0l1730,7l1787,27l1846,64l1850,67l1850,161l1837,151l1780,114l1725,91l1671,84l1636,87l1600,101l1570,121l1543,151l1519,188l1500,231l1484,281l1475,332l1473,388l1475,445l1484,499l1500,546l1519,589l1543,626l1572,656l1605,676l1640,690l1677,693l1701,690l1728,686l1754,676l1782,663l1811,646l1842,623l1855,609l1855,703l1850,706l1793,747l1736,770l1677,777l1629,770l1585,753l1543,726l1506,690l1475,643l1449,586l1429,526l1418,459l1414,388l1418,308l1436,234l1451,188l1471,147l1493,111l1532,64l1576,30l1625,7l1673,0xm26,0l169,0l213,7l248,24l278,54l305,97l320,151l324,214l322,258l311,298l294,335l263,378l226,412l353,613l392,670l430,720l642,14l645,4l677,4l680,14l899,743l905,767l846,767l844,757l769,516l550,516l535,562l526,596l504,670l484,730l480,750l474,770l524,820l572,854l620,877l664,884l708,877l750,854l748,904l699,931l649,941l598,931l544,907l487,864l425,803l362,726l294,633l261,583l232,542l199,489l158,429l81,429l81,750l26,750l26,0xe" fillcolor="black" stroked="f" o:allowincell="t" style="position:absolute;margin-left:-16.5pt;margin-top:675.65pt;width:126.45pt;height:45.1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1" allowOverlap="1" relativeHeight="24">
                  <wp:simplePos x="0" y="0"/>
                  <wp:positionH relativeFrom="column">
                    <wp:posOffset>69850</wp:posOffset>
                  </wp:positionH>
                  <wp:positionV relativeFrom="paragraph">
                    <wp:posOffset>8169275</wp:posOffset>
                  </wp:positionV>
                  <wp:extent cx="648970" cy="800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4" t="-11" r="-14" b="-11"/>
                          <a:stretch>
                            <a:fillRect/>
                          </a:stretch>
                        </pic:blipFill>
                        <pic:spPr bwMode="auto">
                          <a:xfrm>
                            <a:off x="0" y="0"/>
                            <a:ext cx="648970" cy="800100"/>
                          </a:xfrm>
                          <a:prstGeom prst="rect">
                            <a:avLst/>
                          </a:prstGeom>
                        </pic:spPr>
                      </pic:pic>
                    </a:graphicData>
                  </a:graphic>
                </wp:anchor>
              </w:drawing>
            </w:r>
            <w:r>
              <w:rPr>
                <w:rFonts w:cs="Cambria" w:ascii="Cambria" w:hAnsi="Cambria"/>
                <w:sz w:val="20"/>
                <w:szCs w:val="24"/>
              </w:rPr>
              <w:t xml:space="preserve">Web:  </w:t>
              <w:tab/>
              <w:t xml:space="preserve">   </w:t>
            </w:r>
            <w:hyperlink r:id="rId5">
              <w:r>
                <w:rPr>
                  <w:rStyle w:val="InternetLink"/>
                  <w:rFonts w:cs="Cambria" w:ascii="Cambria" w:hAnsi="Cambria"/>
                  <w:sz w:val="20"/>
                  <w:szCs w:val="24"/>
                </w:rPr>
                <w:t>www.ratcliffe-college.co.uk</w:t>
              </w:r>
            </w:hyperlink>
          </w:p>
        </w:tc>
      </w:tr>
    </w:tbl>
    <w:p>
      <w:pPr>
        <w:pStyle w:val="Normal"/>
        <w:spacing w:before="0" w:after="0"/>
        <w:rPr>
          <w:rFonts w:ascii="Cambria" w:hAnsi="Cambria" w:cs="Cambria"/>
          <w:sz w:val="24"/>
          <w:szCs w:val="24"/>
        </w:rPr>
      </w:pPr>
      <w:r>
        <w:rPr>
          <w:rFonts w:cs="Cambria" w:ascii="Cambria" w:hAnsi="Cambria"/>
          <w:sz w:val="24"/>
          <w:szCs w:val="24"/>
        </w:rPr>
      </w:r>
    </w:p>
    <w:sectPr>
      <w:footerReference w:type="default" r:id="rId6"/>
      <w:type w:val="nextPage"/>
      <w:pgSz w:w="11906" w:h="16838"/>
      <w:pgMar w:left="907" w:right="907" w:gutter="0" w:header="0"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Application Form May18</w:t>
    </w:r>
    <w:r>
      <w:rPr/>
      <w:tab/>
    </w:r>
    <w:r>
      <w:rPr>
        <w:rFonts w:cs="Arial Narrow" w:ascii="Arial Narrow" w:hAnsi="Arial Narrow"/>
        <w:sz w:val="16"/>
        <w:szCs w:val="16"/>
      </w:rPr>
      <w:tab/>
      <w:tab/>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6</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6</w:t>
    </w:r>
    <w:r>
      <w:rPr>
        <w:sz w:val="16"/>
        <w:b/>
        <w:szCs w:val="16"/>
        <w:bCs/>
        <w:rFonts w:cs="Arial Narrow" w:ascii="Arial Narrow" w:hAnsi="Arial Narrow"/>
      </w:rPr>
      <w:fldChar w:fldCharType="end"/>
    </w:r>
  </w:p>
  <w:p>
    <w:pPr>
      <w:pStyle w:val="Footer"/>
      <w:tabs>
        <w:tab w:val="clear" w:pos="4153"/>
        <w:tab w:val="center" w:pos="4962" w:leader="none"/>
        <w:tab w:val="right" w:pos="8306" w:leader="none"/>
      </w:tabs>
      <w:spacing w:before="0" w:after="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atcliffe-colleg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F84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6:00Z</dcterms:created>
  <dc:creator/>
  <dc:description/>
  <cp:keywords/>
  <dc:language>en-US</dc:language>
  <cp:lastModifiedBy/>
  <cp:lastPrinted>2008-04-17T11:34:00Z</cp:lastPrinted>
  <dcterms:modified xsi:type="dcterms:W3CDTF">2019-04-15T13:26:00Z</dcterms:modified>
  <cp:revision>1</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